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декабря 2005 г. N 7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ТНЕСЕНИЯ ВИДОВ ЭКОНОМИЧЕСКОЙ ДЕЯТЕЛЬНОСТИ К КЛАССУ</w:t>
      </w:r>
    </w:p>
    <w:p>
      <w:pPr>
        <w:pStyle w:val="ConsPlusTitle"/>
        <w:widowControl/>
        <w:jc w:val="center"/>
        <w:rPr/>
      </w:pPr>
      <w:r>
        <w:rPr/>
        <w:t>ПРОФЕССИОНАЛЬНОГО РИС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17.12.2010 N 1045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1.12.2010 N 123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о статьей 22 Федерального закона "Об обязательном социальном страховании от несчастных случаев на производстве и профессиональных заболеваний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ые Правила отнесения видов экономической деятельности к классу профессионального рис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инистерству здравоохранения и социального развития Российской Федерации давать разъяснения по применению Правил, утвержденных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Установить, что отнесение видов экономической деятельности страхователей к классам профессионального риска осуществляется страховщиком до 1 января 2006 г. в соответствии с классификацией отраслей (подотраслей) экономики по классам профессионального риска, предусмотренной приложением к Правилам отнесения отраслей (подотраслей) экономики к классу профессионального риска, утвержденным Постановлением Правительства Российской Федерации от 31 августа 1999 г. N 975 (Собрание законодательства Российской Федерации, 1999, N 36, ст. 4408; 2000, N 23, ст. 2429; 2001, N 1, ст. 128; N 53, ст. 5194), и с учетом отрасли (подотрасли) экономики, которой соответствует вид экономической деятельности страхов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ФРАДК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 декабря 2005 г. N 71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ТНЕСЕНИЯ ВИДОВ ЭКОНОМИЧЕСКОЙ ДЕЯТЕЛЬНОСТИ</w:t>
      </w:r>
    </w:p>
    <w:p>
      <w:pPr>
        <w:pStyle w:val="ConsPlusTitle"/>
        <w:widowControl/>
        <w:jc w:val="center"/>
        <w:rPr/>
      </w:pPr>
      <w:r>
        <w:rPr/>
        <w:t>К КЛАССУ ПРОФЕССИОНАЛЬНОГО РИС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17.12.2010 N 1045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1.12.2010 N 1231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е Правила определяют порядок отнесения видов экономической деятельности к классу профессионального риска в целях установления страховых тариф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иды экономической деятельности разделяются на группы в зависимости от класса профессионального рис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лассификация видов экономической деятельности по классам профессионального риска, сформированная в соответствии с настоящими Правилами, утверждае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ласс профессионального риска определяется исходя из величины интегрального показателя профессионального риска, учитывающего уровень производственного травматизма, профессиональной заболеваемости и расходов на обеспечение по страхованию, сложившийся по видам экономической деятельности страховател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Интегральный показатель профессионального риска по виду экономической деятельности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Ев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п = ------ х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Еф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 - интегральный показатель профессионального риска по данному виду экономической деятельности, выраженный в процент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вв - общая сумма расходов на обеспечение по страхованию по данному виду экономической деятельности в истекшем календарном год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фот - сумма выплат и иных вознаграждений в пользу застрахованных лиц за истекший календарный год по данному виду экономической деятельности, на которые в соответствии с Федеральным законом "Об обязательном социальном страховании от несчастных случаев на производстве и профессиональных заболеваний" начислены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31.12.2010 N 123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6. При изменении величины интегрального показателя профессионального риска по виду экономической деятельности Министерство здравоохранения и социального развития Российской Федерации по представлению Фонда социального страхования Российской Федерации принимает решение об отнесении этого вида экономической деятельности к другому классу профессионального рис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тнесении вида экономической деятельности к другому классу профессионального риска изменяется размер страхового тарифа страхов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страхователем в течение текущего года вида экономической деятельности не влечет изменения размера страхового тарифа, установленного на этот год в отношении такого страхов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Самостоятельными классификационными единицами для целей обязательного социального страхования от несчастных случаев на производстве и профессиональных заболеваний, подлежащими отнесению к видам экономической деятельности, являются страхователи, обособленные подразделения страхователей - юридических лиц, а также структурные подразделения страхователей - юридических лиц, осуществляющие виды экономической деятельности, которые не являются основным видом экономической деятельности страхов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Экономическая деятельность юридических и физических лиц, являющихся страхователями по обязательному социальному страхованию от несчастных случаев на производстве и профессиональных заболеваний, подлежит отнесению к виду экономической деятельности, которому соответствует основной вид экономической деятельности, осуществляемый этими лиц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Основным видом экономической деятельности коммерческой организации является тот вид, который по итогам предыдущего года имеет наибольший удельный вес в общем объеме выпущенной продукции и оказанн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 видом экономической деятельности некоммерческой организации является тот вид, в котором по итогам предыдущего года было занято наибольшее количество работников организ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Основной вид экономической деятельности страхователя - физического лица, нанимающего лиц, подлежащих обязательному социальному страхованию от несчастных случаев на производстве и профессиональных заболеваний, соответствует основному виду деятельности, указанному в Едином государственном реестре индивидуальных предпринимателей. При этом ежегодного подтверждения страхователем основного вида деятельности не требу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сновной вид деятельности страхователя - юридического лица, а также виды экономической деятельности подразделений страхователя, являющихся самостоятельными классификационными единицами, ежегодно подтверждаются страхователем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Если страхователь не подтверждает виды экономической деятельности подразделений, являющихся самостоятельными классификационными единицами, он подлежит отнесению к виду экономической деятельности, которому соответствует основной вид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Если страхователь, осуществляющий свою деятельность по нескольким видам экономической деятельности, не подтверждает основной вид экономической деятельности, он подлежит отнесению к основн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Если страхователь осуществляет свою деятельность по нескольким видам экономической деятельности, распределенным равными частями в общем объеме выпущенной продукции и оказанных услуг, он подлежит отнесению к основн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Страхователи - государственные (муниципальные) учреждения относятся к 01 классу профессионального риска в части деятельности, которая финансируется из бюджетов всех уровней и приравненных к ним источ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7.12.2010 N 1045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0:00Z</dcterms:created>
  <dc:creator>ConsultantPlus</dc:creator>
  <dc:description/>
  <dc:language>en-US</dc:language>
  <cp:lastModifiedBy>Булат</cp:lastModifiedBy>
  <dcterms:modified xsi:type="dcterms:W3CDTF">2012-08-31T18:40:00Z</dcterms:modified>
  <cp:revision>2</cp:revision>
  <dc:subject/>
  <dc:title/>
</cp:coreProperties>
</file>