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октября 2001 г. N 7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ДОЛЖНОСТЕЙ И СПЕЦИАЛЬНОСТЕЙ РАБОТНИКОВ ПРОФЕССИОНАЛЬНЫХ</w:t>
      </w:r>
    </w:p>
    <w:p>
      <w:pPr>
        <w:pStyle w:val="ConsPlusTitle"/>
        <w:widowControl/>
        <w:jc w:val="center"/>
        <w:rPr/>
      </w:pPr>
      <w:r>
        <w:rPr/>
        <w:t>АВАРИЙНО - СПАСАТЕЛЬНЫХ СЛУЖБ, ПРОФЕССИОНАЛЬНЫХ</w:t>
      </w:r>
    </w:p>
    <w:p>
      <w:pPr>
        <w:pStyle w:val="ConsPlusTitle"/>
        <w:widowControl/>
        <w:jc w:val="center"/>
        <w:rPr/>
      </w:pPr>
      <w:r>
        <w:rPr/>
        <w:t>АВАРИЙНО - СПАСАТЕЛЬНЫХ ФОРМИРОВАНИЙ, ДАЮЩИХ</w:t>
      </w:r>
    </w:p>
    <w:p>
      <w:pPr>
        <w:pStyle w:val="ConsPlusTitle"/>
        <w:widowControl/>
        <w:jc w:val="center"/>
        <w:rPr/>
      </w:pPr>
      <w:r>
        <w:rPr/>
        <w:t>ПРАВО НА ПЕНСИЮ В СВЯЗИ С ОСОБЫМИ УСЛОВИЯМИ</w:t>
      </w:r>
    </w:p>
    <w:p>
      <w:pPr>
        <w:pStyle w:val="ConsPlusTitle"/>
        <w:widowControl/>
        <w:jc w:val="center"/>
        <w:rPr/>
      </w:pPr>
      <w:r>
        <w:rPr/>
        <w:t>ТРУДА И НА ПЕНСИЮ ЗА ВЫСЛУГУ Л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"л" статьи 12 и статьей 78.2 Закона Российской Федерации "О государственных пенсиях в Российской Федерации" (Ведомости Съезда народных депутатов РСФСР и Верховного Совета РСФСР, 1990, N 27, ст. 351; Ведомости Съезда народных депутатов Российской Федерации и Верховного Совета Российской Федерации, 1992, N 5, ст. 179; N 11, ст. 531; N 17, ст. 895; Собрание законодательства Российской Федерации, 1995, N 35, ст. 3503; 1996, N 1, ст. 4; N 33, ст. 3965) Правительство Российской Федерации постановляет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Закон РФ от 20.11.1990 N 340-1 утратил силу с 1 января 2002 года в связи с принятием Федерального закона от 17.12.2001 N 173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лжностей и специальностей работников, постоянно работавших спасателями в профессиональных аварийно - спасательных службах, профессиональных аварийно - спасательных формированиях и участвовавших в ликвидации чрезвычайных ситуаций, дающий право на пенсию в связи с особыми условиями труда в соответствии с пунктом "л" статьи 12 Закона Российской Федерации "О государственных пенсия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олжностей и специальностей работников, дающий право на пенсию за выслугу лет в связи с работой спасателями в профессиональных аварийно - спасательных службах, профессиональных аварийно - спасательных формированиях в соответствии со статьей 78.2 Закона Российской Федерации "О государственных пенсиях в Российской Федераци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октября 2001 г. N 7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И СПЕЦИАЛЬНОСТЕЙ РАБОТНИКОВ,</w:t>
      </w:r>
    </w:p>
    <w:p>
      <w:pPr>
        <w:pStyle w:val="ConsPlusNormal"/>
        <w:widowControl/>
        <w:ind w:hanging="0"/>
        <w:jc w:val="center"/>
        <w:rPr/>
      </w:pPr>
      <w:r>
        <w:rPr/>
        <w:t>ПОСТОЯННО РАБОТАВШИХ СПАСАТЕЛЯМИ В ПРОФЕССИОНАЛЬНЫХ</w:t>
      </w:r>
    </w:p>
    <w:p>
      <w:pPr>
        <w:pStyle w:val="ConsPlusNormal"/>
        <w:widowControl/>
        <w:ind w:hanging="0"/>
        <w:jc w:val="center"/>
        <w:rPr/>
      </w:pPr>
      <w:r>
        <w:rPr/>
        <w:t>АВАРИЙНО - СПАСАТЕЛЬНЫХ СЛУЖБАХ, ПРОФЕССИОНАЛЬНЫХ</w:t>
      </w:r>
    </w:p>
    <w:p>
      <w:pPr>
        <w:pStyle w:val="ConsPlusNormal"/>
        <w:widowControl/>
        <w:ind w:hanging="0"/>
        <w:jc w:val="center"/>
        <w:rPr/>
      </w:pPr>
      <w:r>
        <w:rPr/>
        <w:t>АВАРИЙНО - СПАСАТЕЛЬНЫХ ФОРМИРОВАНИЯХ И УЧАСТВОВАВШИХ</w:t>
      </w:r>
    </w:p>
    <w:p>
      <w:pPr>
        <w:pStyle w:val="ConsPlusNormal"/>
        <w:widowControl/>
        <w:ind w:hanging="0"/>
        <w:jc w:val="center"/>
        <w:rPr/>
      </w:pPr>
      <w:r>
        <w:rPr/>
        <w:t>В ЛИКВИДАЦИИ ЧРЕЗВЫЧАЙНЫХ СИТУАЦИЙ, ДАЮЩИЙ ПРАВО</w:t>
      </w:r>
    </w:p>
    <w:p>
      <w:pPr>
        <w:pStyle w:val="ConsPlusNormal"/>
        <w:widowControl/>
        <w:ind w:hanging="0"/>
        <w:jc w:val="center"/>
        <w:rPr/>
      </w:pPr>
      <w:r>
        <w:rPr/>
        <w:t>НА ПЕНСИЮ В СВЯЗИ С ОСОБЫМИ УСЛОВИЯМИ ТРУДА</w:t>
      </w:r>
    </w:p>
    <w:p>
      <w:pPr>
        <w:pStyle w:val="ConsPlusNormal"/>
        <w:widowControl/>
        <w:ind w:hanging="0"/>
        <w:jc w:val="center"/>
        <w:rPr/>
      </w:pPr>
      <w:r>
        <w:rPr/>
        <w:t>В СООТВЕТСТВИИ С ПУНКТОМ "Л" СТАТЬИ 12 ЗАКОН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"О ГОСУДАРСТВЕННЫХ ПЕНСИЯХ</w:t>
      </w:r>
    </w:p>
    <w:p>
      <w:pPr>
        <w:pStyle w:val="ConsPlusNormal"/>
        <w:widowControl/>
        <w:ind w:hanging="0"/>
        <w:jc w:val="center"/>
        <w:rPr/>
      </w:pPr>
      <w:r>
        <w:rPr/>
        <w:t>В РОССИЙСКОЙ ФЕДЕРАЦИИ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в соответствии </w:t>
              <w:br/>
              <w:t xml:space="preserve">с общероссийским   </w:t>
              <w:br/>
              <w:t xml:space="preserve">классификатором    </w:t>
              <w:br/>
              <w:t xml:space="preserve">профессий рабочих,  </w:t>
              <w:br/>
              <w:t xml:space="preserve">должностей служащих  </w:t>
              <w:br/>
              <w:t xml:space="preserve">и тарифных разрядов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андир поисково - спасательного отряда </w:t>
              <w:br/>
              <w:t xml:space="preserve">и его заместитель по поисково -          </w:t>
              <w:br/>
              <w:t xml:space="preserve">спасательной рабо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5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поисково - спасательного отряда</w:t>
              <w:br/>
              <w:t xml:space="preserve">и его заместитель по поисково -          </w:t>
              <w:br/>
              <w:t xml:space="preserve">спасательной рабо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7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поисково - спасательной группы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87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и центрального аэромобильного   </w:t>
              <w:br/>
              <w:t xml:space="preserve">спасательного отряда, аэромобильных      </w:t>
              <w:br/>
              <w:t xml:space="preserve">спасательных отрядов и их заместители    </w:t>
              <w:br/>
              <w:t xml:space="preserve">по поисково - спасательной работе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7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поисково - спасательной службы </w:t>
              <w:br/>
              <w:t xml:space="preserve">и его заместитель по поисково -          </w:t>
              <w:br/>
              <w:t xml:space="preserve">спасательной рабо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2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поисково - спасательного       </w:t>
              <w:br/>
              <w:t xml:space="preserve">подразделения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01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,                               </w:t>
              <w:br/>
              <w:t xml:space="preserve">спасатели 1, 2, 3 классов,               </w:t>
              <w:br/>
              <w:t xml:space="preserve">спасатель международного класса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34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октября 2001 г. N 7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И СПЕЦИАЛЬНОСТЕЙ РАБОТНИКОВ, ДАЮЩИЙ ПРАВО</w:t>
      </w:r>
    </w:p>
    <w:p>
      <w:pPr>
        <w:pStyle w:val="ConsPlusNormal"/>
        <w:widowControl/>
        <w:ind w:hanging="0"/>
        <w:jc w:val="center"/>
        <w:rPr/>
      </w:pPr>
      <w:r>
        <w:rPr/>
        <w:t>НА ПЕНСИЮ ЗА ВЫСЛУГУ ЛЕТ В СВЯЗИ С РАБОТОЙ СПАСАТЕЛЯМИ</w:t>
      </w:r>
    </w:p>
    <w:p>
      <w:pPr>
        <w:pStyle w:val="ConsPlusNormal"/>
        <w:widowControl/>
        <w:ind w:hanging="0"/>
        <w:jc w:val="center"/>
        <w:rPr/>
      </w:pPr>
      <w:r>
        <w:rPr/>
        <w:t>В ПРОФЕССИОНАЛЬНЫХ АВАРИЙНО - СПАСАТЕЛЬНЫХ СЛУЖБАХ,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АВАРИЙНО - СПАСАТЕЛЬНЫХ ФОРМИРОВАНИЯХ</w:t>
      </w:r>
    </w:p>
    <w:p>
      <w:pPr>
        <w:pStyle w:val="ConsPlusNormal"/>
        <w:widowControl/>
        <w:ind w:hanging="0"/>
        <w:jc w:val="center"/>
        <w:rPr/>
      </w:pPr>
      <w:r>
        <w:rPr/>
        <w:t>В СООТВЕТСТВИИ СО СТАТЬЕЙ 78.2 ЗАКОНА РОССИЙСКОЙ</w:t>
      </w:r>
    </w:p>
    <w:p>
      <w:pPr>
        <w:pStyle w:val="ConsPlusNormal"/>
        <w:widowControl/>
        <w:ind w:hanging="0"/>
        <w:jc w:val="center"/>
        <w:rPr/>
      </w:pPr>
      <w:r>
        <w:rPr/>
        <w:t>ФЕДЕРАЦИИ "О ГОСУДАРСТВЕННЫХ ПЕНСИЯХ</w:t>
      </w:r>
    </w:p>
    <w:p>
      <w:pPr>
        <w:pStyle w:val="ConsPlusNormal"/>
        <w:widowControl/>
        <w:ind w:hanging="0"/>
        <w:jc w:val="center"/>
        <w:rPr/>
      </w:pPr>
      <w:r>
        <w:rPr/>
        <w:t>В РОССИЙСКОЙ ФЕДЕРАЦИИ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в соответствии      </w:t>
              <w:br/>
              <w:t>с общероссийским классификатором</w:t>
              <w:br/>
              <w:t xml:space="preserve">профессий рабочих, должностей </w:t>
              <w:br/>
              <w:t xml:space="preserve">служащих и тарифных разрядов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,                     </w:t>
              <w:br/>
              <w:t xml:space="preserve">спасатели 1, 2, 3 классов,     </w:t>
              <w:br/>
              <w:t>спасатель международного класс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34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0:00Z</dcterms:created>
  <dc:creator>ConsultantPlus</dc:creator>
  <dc:description/>
  <dc:language>en-US</dc:language>
  <cp:lastModifiedBy>Булат</cp:lastModifiedBy>
  <dcterms:modified xsi:type="dcterms:W3CDTF">2012-08-31T18:40:00Z</dcterms:modified>
  <cp:revision>2</cp:revision>
  <dc:subject/>
  <dc:title/>
</cp:coreProperties>
</file>