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ТРУДА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2 января 2001 г. N 1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МЕЖОТРАСЛЕВЫХ НОРМАТИВОВ</w:t>
      </w:r>
    </w:p>
    <w:p>
      <w:pPr>
        <w:pStyle w:val="ConsPlusTitle"/>
        <w:widowControl/>
        <w:jc w:val="center"/>
        <w:rPr/>
      </w:pPr>
      <w:r>
        <w:rPr/>
        <w:t>ЧИСЛЕННОСТИ РАБОТНИКОВ СЛУЖБЫ ОХРАНЫ ТРУДА</w:t>
      </w:r>
    </w:p>
    <w:p>
      <w:pPr>
        <w:pStyle w:val="ConsPlusTitle"/>
        <w:widowControl/>
        <w:jc w:val="center"/>
        <w:rPr/>
      </w:pPr>
      <w:r>
        <w:rPr/>
        <w:t>В ОРГАНИЗАЦИЯ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инистерство труда и социального развития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Межотраслевые нормативы численности работников службы охраны труда в организациях, разработанные Центральным бюро нормативов по труду Минтруда России,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/>
        <w:t>2. Установить, что Межотраслевые нормативы численности работников службы охраны труда в организациях рекомендуются для применения во всех организациях независимо от форм собственности и организационно - правовых форм.</w:t>
      </w:r>
    </w:p>
    <w:p>
      <w:pPr>
        <w:pStyle w:val="ConsPlusNormal"/>
        <w:widowControl/>
        <w:ind w:firstLine="540"/>
        <w:jc w:val="both"/>
        <w:rPr/>
      </w:pPr>
      <w:r>
        <w:rPr/>
        <w:t>3. Центральному бюро нормативов по труду Минтруда России обеспечить издание необходимого количества указанных Межотраслевых нормативов численности в соответствии с заявками организаци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 труда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А.ПОЧИНОК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труда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2 января 2001 г. N 10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ЖОТРАСЛЕВЫЕ НОРМАТИВЫ</w:t>
      </w:r>
    </w:p>
    <w:p>
      <w:pPr>
        <w:pStyle w:val="ConsPlusTitle"/>
        <w:widowControl/>
        <w:jc w:val="center"/>
        <w:rPr/>
      </w:pPr>
      <w:r>
        <w:rPr/>
        <w:t>ЧИСЛЕННОСТИ РАБОТНИКОВ СЛУЖБЫ ОХРАНЫ ТРУДА</w:t>
      </w:r>
    </w:p>
    <w:p>
      <w:pPr>
        <w:pStyle w:val="ConsPlusTitle"/>
        <w:widowControl/>
        <w:jc w:val="center"/>
        <w:rPr/>
      </w:pPr>
      <w:r>
        <w:rPr/>
        <w:t>В ОРГАНИЗАЦИЯ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ежотраслевые нормативы численности работников службы охраны труда в организациях утверждены Постановлением Министерства труда и социального развития Российской Федерации от 22 января 2001 г. N 10 с учетом мнения Федерации Независимых Профсоюзов России и рекомендуются для применения в организациях независимо от форм собственности и организационно - правовых форм.</w:t>
      </w:r>
    </w:p>
    <w:p>
      <w:pPr>
        <w:pStyle w:val="ConsPlusNormal"/>
        <w:widowControl/>
        <w:ind w:firstLine="540"/>
        <w:jc w:val="both"/>
        <w:rPr/>
      </w:pPr>
      <w:r>
        <w:rPr/>
        <w:t>Межотраслевые нормативы численности работников службы охраны труда в организациях разработаны Центральным бюро нормативов по труду Министерства труда и социального развития Российской Федерации при участии Департамента условий и охраны труда Минтруда России.</w:t>
      </w:r>
    </w:p>
    <w:p>
      <w:pPr>
        <w:pStyle w:val="ConsPlusNormal"/>
        <w:widowControl/>
        <w:ind w:firstLine="540"/>
        <w:jc w:val="both"/>
        <w:rPr/>
      </w:pPr>
      <w:r>
        <w:rPr/>
        <w:t>Межотраслевые нормативы численности работников службы охраны труда в организациях предназначены для определения и обоснования необходимой численности работников этой службы, установления должностных обязанностей, распределения работы между исполнителям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бщая часть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Межотраслевые нормативы численности работников службы охраны труда в организациях (далее - нормативы численности) предназначены для определения и обоснования необходимой численности работников службы охраны труда, установления должностных обязанностей, распределения работы между работниками и рекомендуются для применения в организациях независимо от форм собственности и организационно - правовых форм.</w:t>
      </w:r>
    </w:p>
    <w:p>
      <w:pPr>
        <w:pStyle w:val="ConsPlusNormal"/>
        <w:widowControl/>
        <w:ind w:firstLine="540"/>
        <w:jc w:val="both"/>
        <w:rPr/>
      </w:pPr>
      <w:r>
        <w:rPr/>
        <w:t>1.2. Нормативы численности предусматривают также и условия формирования организационной структуры службы охраны труда в организации (специалист, бюро, отдел).</w:t>
      </w:r>
    </w:p>
    <w:p>
      <w:pPr>
        <w:pStyle w:val="ConsPlusNormal"/>
        <w:widowControl/>
        <w:ind w:firstLine="540"/>
        <w:jc w:val="both"/>
        <w:rPr/>
      </w:pPr>
      <w:r>
        <w:rPr/>
        <w:t>1.3. Нормативы численности охватывают следующие направления деятельности работников службы охраны труда в организации:</w:t>
      </w:r>
    </w:p>
    <w:p>
      <w:pPr>
        <w:pStyle w:val="ConsPlusNormal"/>
        <w:widowControl/>
        <w:ind w:firstLine="540"/>
        <w:jc w:val="both"/>
        <w:rPr/>
      </w:pPr>
      <w:r>
        <w:rPr/>
        <w:t>управление охраной труда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работы по предупреждению производственного травматизма, профессиональных и производственно обусловленных заболеваний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работы по приведению аттестации рабочих мест на соответствие их требованиям условий и охраны труда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пропаганды по охране труда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вводного инструктажа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проведения инструктажей, обучения, проверки знаний требований охраны труда работников;</w:t>
      </w:r>
    </w:p>
    <w:p>
      <w:pPr>
        <w:pStyle w:val="ConsPlusNormal"/>
        <w:widowControl/>
        <w:ind w:firstLine="540"/>
        <w:jc w:val="both"/>
        <w:rPr/>
      </w:pPr>
      <w:r>
        <w:rPr/>
        <w:t>планирование мероприятий по охране труда, составление статистической отчетности по установленным формам, ведение документации по охране труда;</w:t>
      </w:r>
    </w:p>
    <w:p>
      <w:pPr>
        <w:pStyle w:val="ConsPlusNormal"/>
        <w:widowControl/>
        <w:ind w:firstLine="540"/>
        <w:jc w:val="both"/>
        <w:rPr/>
      </w:pPr>
      <w:r>
        <w:rPr/>
        <w:t>оперативный контроль за состоянием охраны труда в организации и ее структурных подразделениях;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за соблюдением законов и иных нормативных правовых актов по охране труда;</w:t>
      </w:r>
    </w:p>
    <w:p>
      <w:pPr>
        <w:pStyle w:val="ConsPlusNormal"/>
        <w:widowControl/>
        <w:ind w:firstLine="540"/>
        <w:jc w:val="both"/>
        <w:rPr/>
      </w:pPr>
      <w:r>
        <w:rPr/>
        <w:t>участие в реконструкции производства и организации мероприятий, направленных на улучшение условий труда работников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расследование и учет несчастных случаев.</w:t>
      </w:r>
    </w:p>
    <w:p>
      <w:pPr>
        <w:pStyle w:val="ConsPlusNormal"/>
        <w:widowControl/>
        <w:ind w:firstLine="540"/>
        <w:jc w:val="both"/>
        <w:rPr/>
      </w:pPr>
      <w:r>
        <w:rPr/>
        <w:t>1.4. В основу разработки нормативов численности положены:</w:t>
      </w:r>
    </w:p>
    <w:p>
      <w:pPr>
        <w:pStyle w:val="ConsPlusNormal"/>
        <w:widowControl/>
        <w:ind w:firstLine="540"/>
        <w:jc w:val="both"/>
        <w:rPr/>
      </w:pPr>
      <w:r>
        <w:rPr/>
        <w:t>данные оперативного учета и статистической отчетности служб охраны труда;</w:t>
      </w:r>
    </w:p>
    <w:p>
      <w:pPr>
        <w:pStyle w:val="ConsPlusNormal"/>
        <w:widowControl/>
        <w:ind w:firstLine="540"/>
        <w:jc w:val="both"/>
        <w:rPr/>
      </w:pPr>
      <w:r>
        <w:rPr/>
        <w:t>материалы изучения существующей организации труда в структурных подразделениях.</w:t>
      </w:r>
    </w:p>
    <w:p>
      <w:pPr>
        <w:pStyle w:val="ConsPlusNormal"/>
        <w:widowControl/>
        <w:ind w:firstLine="540"/>
        <w:jc w:val="both"/>
        <w:rPr/>
      </w:pPr>
      <w:r>
        <w:rPr/>
        <w:t>1.5. Нормативы численности разработаны в соответствии с Законом Российской Федерации "Об основах охраны труда в Российской Федерации" (Собрание законодательства Российской Федерации, 1999, N 29, ст. 3702), Положением о расследовании и учете несчастных случаев на производстве, утвержденным Постановлением Правительства Российской Федерации от 11 марта 1999 г. N 279 (Собрание законодательства Российской Федерации, 1999, N 13, ст. 1595).</w:t>
      </w:r>
    </w:p>
    <w:p>
      <w:pPr>
        <w:pStyle w:val="ConsPlusNormal"/>
        <w:widowControl/>
        <w:ind w:firstLine="540"/>
        <w:jc w:val="both"/>
        <w:rPr/>
      </w:pPr>
      <w:r>
        <w:rPr/>
        <w:t>1.6. Наименования должностей работников службы охраны установлены в соответствии с тарифно - квалификационными характеристиками (требованиями) по общеотраслевым должностям служащих, утвержденными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1.7. Нормативами охвачены следующие должности: начальник отдела (бюро), специалисты всех категорий.</w:t>
      </w:r>
    </w:p>
    <w:p>
      <w:pPr>
        <w:pStyle w:val="ConsPlusNormal"/>
        <w:widowControl/>
        <w:ind w:firstLine="540"/>
        <w:jc w:val="both"/>
        <w:rPr/>
      </w:pPr>
      <w:r>
        <w:rPr/>
        <w:t>1.8. Штатная численность работников санитарно - промышленных лабораторий и санитарных врачей данными нормативами не предусмотрена.</w:t>
      </w:r>
    </w:p>
    <w:p>
      <w:pPr>
        <w:pStyle w:val="ConsPlusNormal"/>
        <w:widowControl/>
        <w:ind w:firstLine="540"/>
        <w:jc w:val="both"/>
        <w:rPr/>
      </w:pPr>
      <w:r>
        <w:rPr/>
        <w:t>1.9. Приведенные в сборнике числовые значения нормативов с указанием "до" следует понимать включительно.</w:t>
      </w:r>
    </w:p>
    <w:p>
      <w:pPr>
        <w:pStyle w:val="ConsPlusNormal"/>
        <w:widowControl/>
        <w:ind w:firstLine="540"/>
        <w:jc w:val="both"/>
        <w:rPr/>
      </w:pPr>
      <w:r>
        <w:rPr/>
        <w:t>1.10. В тех случаях, когда отдельные производственные подразделения удалены друг от друга на расстояние от 0,5 км до 1,5 км, к рассчитанной по нормативам численности следует устанавливать коэффициент 1,2, а на расстоянии от 1,5 км и более - коэффициент 1,4.</w:t>
      </w:r>
    </w:p>
    <w:p>
      <w:pPr>
        <w:pStyle w:val="ConsPlusNormal"/>
        <w:widowControl/>
        <w:ind w:firstLine="540"/>
        <w:jc w:val="both"/>
        <w:rPr/>
      </w:pPr>
      <w:r>
        <w:rPr/>
        <w:t>1.11. В обособленных производственных структурах численностью от 400 человек и свыше, численность работников службы охраны труда рассчитывается отдельно для каждой единицы. Обособленной производственной структурой следует считать предприятия, цехи, управления автомобильного транспорта и жилищно - коммунального хозяйства, входящие в структуру организации, расположенные на разных производственных площадках и имеющие законченный производственный цикл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Организация труд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ботники службы охраны труда в своей деятельности руководствуются законодательными и иными нормативными правовыми актами по охране труда Российской Федерации, коллективным договором и соглашением по охране труда организации, нормативной документацией организации и осуществляют свою деятельность во взаимодействии с другими службами организации, а также совместным комитетом (комиссией) по охране труда, уполномоченными (доверенными) лицами по охране труда профессиональных союзов или трудового коллектива, органами государственного управления охраной труда, надзора и контроля за охраной труда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труда работников службы охраны труда предусматривает строгую регламентацию их должностных обязанностей и закрепление за каждым из них определенных структурных подразделений или направлений работы.</w:t>
      </w:r>
    </w:p>
    <w:p>
      <w:pPr>
        <w:pStyle w:val="ConsPlusNormal"/>
        <w:widowControl/>
        <w:ind w:firstLine="540"/>
        <w:jc w:val="both"/>
        <w:rPr/>
      </w:pPr>
      <w:r>
        <w:rPr/>
        <w:t>Рабочее место работника службы охраны труда рекомендуется оборудовать столом, стулом, книжным шкафом для хранения документов; обеспечить ПЭВМ, телефонной связью и необходимыми канцелярскими принадлежностями, а также нормативно - справочной литературой, приборами оперативного контроля опасных и вредных производственных факторов, необходимыми для данного вида производства с учетом специфики работ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Нормативная часть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3.1. Создание службы охраны труд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3.1.1. Условия формирования службы охраны труд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лужба охраны труда находится непосредственно в подчинении работодателя. В организациях со среднесписочной численностью работников (при отсутствии рабочих, занятых на тяжелых и связанных с вредными и опасными условиями труда работах) до 700 человек эти функции могут выполнять отдельные специалисты по охране труда. В организациях с большей численностью создается бюро охраны труда при штатной численности работников 3 - 5 единиц (включая начальника) или отдел - при штатной численности работников от 6 единиц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3.1.2. Руководитель службы охраны труд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остав работ: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ет руководство службой охраны труда, планирует и организует ее работу, разрабатывает должностные инструкции работников, несет персональную ответственность за эффективное и качественное выполнение возложенных на службу задач и функций, отвечает за представление отчетности. Координирует работу уполномоченных по охране труда.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ет своевременное рассмотрение представляемых документов, писем, предложений, заявлений по вопросам, входящим в компетенцию службы.</w:t>
      </w:r>
    </w:p>
    <w:p>
      <w:pPr>
        <w:pStyle w:val="ConsPlusNormal"/>
        <w:widowControl/>
        <w:ind w:firstLine="540"/>
        <w:jc w:val="both"/>
        <w:rPr/>
      </w:pPr>
      <w:r>
        <w:rPr/>
        <w:t>Представляет работодателю предложения по вопросам подбора и расстановки кадров в службе охраны труда, о поощрении отличившихся работников или о применении дисциплинарных взысканий к работникам за ненадлежащее исполнение своих обязанностей.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ет систематическое повышение квалификации работников службы охраны труд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3.2. Основная деятельность работников</w:t>
      </w:r>
    </w:p>
    <w:p>
      <w:pPr>
        <w:pStyle w:val="ConsPlusNormal"/>
        <w:widowControl/>
        <w:ind w:hanging="0"/>
        <w:jc w:val="center"/>
        <w:rPr/>
      </w:pPr>
      <w:r>
        <w:rPr/>
        <w:t>службы охраны труд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3.2.1. Организация работы по предупреждению</w:t>
      </w:r>
    </w:p>
    <w:p>
      <w:pPr>
        <w:pStyle w:val="ConsPlusNormal"/>
        <w:widowControl/>
        <w:ind w:hanging="0"/>
        <w:jc w:val="center"/>
        <w:rPr/>
      </w:pPr>
      <w:r>
        <w:rPr/>
        <w:t>производственного травматизма, профессиональных</w:t>
      </w:r>
    </w:p>
    <w:p>
      <w:pPr>
        <w:pStyle w:val="ConsPlusNormal"/>
        <w:widowControl/>
        <w:ind w:hanging="0"/>
        <w:jc w:val="center"/>
        <w:rPr/>
      </w:pPr>
      <w:r>
        <w:rPr/>
        <w:t>и производственно - обусловленных заболеваний</w:t>
      </w:r>
    </w:p>
    <w:p>
      <w:pPr>
        <w:pStyle w:val="ConsPlusNormal"/>
        <w:widowControl/>
        <w:ind w:hanging="0"/>
        <w:jc w:val="center"/>
        <w:rPr/>
      </w:pPr>
      <w:r>
        <w:rPr/>
        <w:t>в организ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остав работ:</w:t>
      </w:r>
    </w:p>
    <w:p>
      <w:pPr>
        <w:pStyle w:val="ConsPlusNormal"/>
        <w:widowControl/>
        <w:ind w:firstLine="540"/>
        <w:jc w:val="both"/>
        <w:rPr/>
      </w:pPr>
      <w:r>
        <w:rPr/>
        <w:t>Изучение и анализ причин аварий и производственного травматизма, профессиональных и производственно обусловленных заболеваний. Участие в расследовании аварий и несчастных случаев на производстве и разработке мероприятий по предупреждению и устранению причин производственного травматизма, а также в подготовке документов на выплату возмещения вреда, причиненного здоровью работника в результате несчастного случая на производстве или профзаболевания. Контроль за выполнением мероприятий по устранению причин производственного травматизма.</w:t>
      </w:r>
    </w:p>
    <w:p>
      <w:pPr>
        <w:pStyle w:val="ConsPlusNormal"/>
        <w:widowControl/>
        <w:ind w:firstLine="540"/>
        <w:jc w:val="both"/>
        <w:rPr/>
      </w:pPr>
      <w:r>
        <w:rPr/>
        <w:t>Доведение приказов, писем вышестоящих организаций по предупреждению производственного травматизма до коллективов цехов; подготовка проектов приказов, предписаний, писем по вопросам охраны труда (по организации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1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025"/>
        <w:gridCol w:w="1215"/>
        <w:gridCol w:w="945"/>
        <w:gridCol w:w="945"/>
        <w:gridCol w:w="945"/>
        <w:gridCol w:w="1080"/>
        <w:gridCol w:w="945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списоч- </w:t>
              <w:br/>
              <w:t xml:space="preserve">ная числен-   </w:t>
              <w:br/>
              <w:t>ность работни-</w:t>
              <w:br/>
              <w:t xml:space="preserve">ков в органи- </w:t>
              <w:br/>
              <w:t xml:space="preserve">зации         </w:t>
            </w:r>
          </w:p>
        </w:tc>
        <w:tc>
          <w:tcPr>
            <w:tcW w:w="6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енность рабочих, занятых на тяжелых и  </w:t>
              <w:br/>
              <w:t>связанных с вредными условиями труда работах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1 - </w:t>
              <w:br/>
              <w:t xml:space="preserve">35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1 - </w:t>
              <w:br/>
              <w:t xml:space="preserve">5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1 - </w:t>
              <w:br/>
              <w:t xml:space="preserve">10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1 - </w:t>
              <w:br/>
              <w:t xml:space="preserve">35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00 и</w:t>
              <w:br/>
              <w:t xml:space="preserve">свыше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рмативная численность, человек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500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1 - 75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1 - 100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1 - 15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1 - 3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1 - 5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1 - 75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81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01 - 10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8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8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9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2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1 - 20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3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3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4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4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68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01 и свыш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6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6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7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7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8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99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д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3.2.2. Организация работы по проведению аттестации</w:t>
      </w:r>
    </w:p>
    <w:p>
      <w:pPr>
        <w:pStyle w:val="ConsPlusNormal"/>
        <w:widowControl/>
        <w:ind w:hanging="0"/>
        <w:jc w:val="center"/>
        <w:rPr/>
      </w:pPr>
      <w:r>
        <w:rPr/>
        <w:t>рабочих мест на соответствие их требованиям</w:t>
      </w:r>
    </w:p>
    <w:p>
      <w:pPr>
        <w:pStyle w:val="ConsPlusNormal"/>
        <w:widowControl/>
        <w:ind w:hanging="0"/>
        <w:jc w:val="center"/>
        <w:rPr/>
      </w:pPr>
      <w:r>
        <w:rPr/>
        <w:t>условий и охраны труда в организ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остав работ: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онное и методическое руководство работой по аттестации и рационализации рабочих мест в части соответствия рабочих мест требованиям условий охраны труда.</w:t>
      </w:r>
    </w:p>
    <w:p>
      <w:pPr>
        <w:pStyle w:val="ConsPlusNormal"/>
        <w:widowControl/>
        <w:ind w:firstLine="540"/>
        <w:jc w:val="both"/>
        <w:rPr/>
      </w:pPr>
      <w:r>
        <w:rPr/>
        <w:t>Формирование необходимой нормативно - правовой базы для проведения аттестации рабочих мест и организация ее изучения.</w:t>
      </w:r>
    </w:p>
    <w:p>
      <w:pPr>
        <w:pStyle w:val="ConsPlusNormal"/>
        <w:widowControl/>
        <w:ind w:firstLine="540"/>
        <w:jc w:val="both"/>
        <w:rPr/>
      </w:pPr>
      <w:r>
        <w:rPr/>
        <w:t>Учет рабочих мест и классификация работ:</w:t>
      </w:r>
    </w:p>
    <w:p>
      <w:pPr>
        <w:pStyle w:val="ConsPlusNormal"/>
        <w:widowControl/>
        <w:ind w:firstLine="540"/>
        <w:jc w:val="both"/>
        <w:rPr/>
      </w:pPr>
      <w:r>
        <w:rPr/>
        <w:t>по категориям работников; наименованию профессий (должностей); их количеству и виду работ (подвижные, сезонные, периодического использования и др.) с целью выявления наиболее травмоопасных участков, работ, оборудования и приспособлений.</w:t>
      </w:r>
    </w:p>
    <w:p>
      <w:pPr>
        <w:pStyle w:val="ConsPlusNormal"/>
        <w:widowControl/>
        <w:ind w:firstLine="540"/>
        <w:jc w:val="both"/>
        <w:rPr/>
      </w:pPr>
      <w:r>
        <w:rPr/>
        <w:t>Оценка рабочих мест по условиям труда: соответствие санитарно - гигиеническим нормативам и требованиям охраны труда; составление перечня опасных и вредных факторов производственной среды, показателей тяжести и напряженности трудового процесса; кодирование производств, цехов, участков, рабочих мест для проведения автоматизированной обработки результатов; обеспеченность работающих спецодеждой и спецобувью и другими средствами индивидуальной защиты и их соответствие стандартам безопасности труда и установленным нормам; проведение оценки условий труда инструментальными, лабораторными и эргономическими методами исследований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оформления документов о результатах аттестации рабочих мест (протокол аттестации рабочих мест, карты аттестации, ведомости рабочих мест, формы которых должны соответствовать требованиям машинной обработки).</w:t>
      </w:r>
    </w:p>
    <w:p>
      <w:pPr>
        <w:pStyle w:val="ConsPlusNormal"/>
        <w:widowControl/>
        <w:ind w:firstLine="540"/>
        <w:jc w:val="both"/>
        <w:rPr/>
      </w:pPr>
      <w:r>
        <w:rPr/>
        <w:t>Доведение информации о результатах аттестации рабочих мест до сведения работодателя.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а предложений, с учетом результатов аттестации рабочих мест по условиям труда, о порядке подготовки организации к сертификации работ по охране труда и определение мероприятий, конкретизирующих содержание подготовк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2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890"/>
        <w:gridCol w:w="1215"/>
        <w:gridCol w:w="1350"/>
        <w:gridCol w:w="1350"/>
        <w:gridCol w:w="135"/>
        <w:gridCol w:w="1350"/>
        <w:gridCol w:w="1080"/>
        <w:gridCol w:w="945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есписоч-</w:t>
              <w:br/>
              <w:t xml:space="preserve">ная числен-  </w:t>
              <w:br/>
              <w:t xml:space="preserve">ность работ- </w:t>
              <w:br/>
              <w:t>ников в орга-</w:t>
              <w:br/>
              <w:t xml:space="preserve">низации      </w:t>
            </w:r>
          </w:p>
        </w:tc>
        <w:tc>
          <w:tcPr>
            <w:tcW w:w="7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енность рабочих, занятых на тяжелых и связанных  </w:t>
              <w:br/>
              <w:t xml:space="preserve">с вредными условиями труда работах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 - 3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1 - 500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1 - 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1 - </w:t>
              <w:br/>
              <w:t xml:space="preserve">35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01 и</w:t>
              <w:br/>
              <w:t xml:space="preserve">свыше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рмативная численность, человек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 количестве самостоятельных производственных    </w:t>
              <w:br/>
              <w:t xml:space="preserve">структурных подразделений в организации до 5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50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5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1 - 75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7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9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1 - 1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8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1 - 15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9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2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1 - 3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2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1 - 5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4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1 и свыш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1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7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 количестве самостоятельных производственных    </w:t>
              <w:br/>
              <w:t xml:space="preserve">структурных подразделений в организации от 6 до 10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50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6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1 - 75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8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1 - 1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1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1 - 15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3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1 - 3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9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3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1 - 5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5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9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1 - 75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1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7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01 - 10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6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8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8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8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92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01 и свыш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81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89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9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7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 количестве самостоятельных производственных    </w:t>
              <w:br/>
              <w:t xml:space="preserve">структурных подразделений в организации от 11 до 20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50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2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1 - 75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7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1 - 1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1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1 - 15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7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1 - 3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3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1 - 5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6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93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1 - 75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0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9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2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01 - 10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9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9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8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9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0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01 - 2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83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9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9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9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01 и свыш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9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95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0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 количестве самостоятельных производственных    </w:t>
              <w:br/>
              <w:t xml:space="preserve">структурных подразделений в организации от 21 до 50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75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2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1 - 1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3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9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1 - 15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9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9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1 - 3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9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9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9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1 - 5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9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9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8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9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1 - 75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4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8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9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8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01 - 10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85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9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01 - 2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9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1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3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6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01 и свыш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9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3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3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8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 количестве самостоятельных производственных    </w:t>
              <w:br/>
              <w:t xml:space="preserve">структурных подразделений в организации от 51 до 125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000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6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1 - 15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5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1 - 3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5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8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1 - 5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7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8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1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1 - 75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9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7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8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9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01 - 10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8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1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9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4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7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01 - 2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5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4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84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01 и свыш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8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3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6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90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д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Под структурными подразделениями в организации следует понимать отделы, цехи, бюро, службы и другие самостоятельные подраздел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3.2.3. Организация пропаганды по охране труд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остав работ:</w:t>
      </w:r>
    </w:p>
    <w:p>
      <w:pPr>
        <w:pStyle w:val="ConsPlusNormal"/>
        <w:widowControl/>
        <w:ind w:firstLine="540"/>
        <w:jc w:val="both"/>
        <w:rPr/>
      </w:pPr>
      <w:r>
        <w:rPr/>
        <w:t>Руководство работой кабинета (уголков) по охране труда, организация пропаганды и информации по вопросам охраны труда с использованием внутренней радиосвязи, телевидения, видео- и кинофильмов по безопасности труда, малотиражной печати организации, стенных газет, витрин и т.д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и проведение лекций, бесед; участие в подготовке экспонатов и наглядных пособий при организации учебных кабинетов; организация выставок, уголков, витрин, стендов, проведения конкурсов и общественных смотров по охране труда. Организация и обеспечение подразделений организации правилами, инструкциями, нормами, плакатами и другими наглядными пособиями по охране труда. Организация обмена передовым опытом по охране труда. Выезды в командировки, прием и ознакомление работников других организаций с практикой работы по охране труд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3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160"/>
        <w:gridCol w:w="1080"/>
        <w:gridCol w:w="1215"/>
        <w:gridCol w:w="1215"/>
        <w:gridCol w:w="1215"/>
        <w:gridCol w:w="1215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есписочная</w:t>
              <w:br/>
              <w:t xml:space="preserve">численность  </w:t>
              <w:br/>
              <w:t xml:space="preserve">работников в  </w:t>
              <w:br/>
              <w:t xml:space="preserve">организации  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самостоятельных производственных</w:t>
              <w:br/>
              <w:t xml:space="preserve">структурных подразделений в организации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рмативная численность, человек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- 1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- 2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- 5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1 - 12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500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1 - 750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1 - 1000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1 - 150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1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1 - 300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5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1 - 500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8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7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1 - 750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8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37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01 - 1000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9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3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79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1 - 200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6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28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01 и свыше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3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8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40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д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3.2.4. Организация проведения инструктажей, обучения,</w:t>
      </w:r>
    </w:p>
    <w:p>
      <w:pPr>
        <w:pStyle w:val="ConsPlusNormal"/>
        <w:widowControl/>
        <w:ind w:hanging="0"/>
        <w:jc w:val="center"/>
        <w:rPr/>
      </w:pPr>
      <w:r>
        <w:rPr/>
        <w:t>проверки знаний требований охраны труда</w:t>
      </w:r>
    </w:p>
    <w:p>
      <w:pPr>
        <w:pStyle w:val="ConsPlusNormal"/>
        <w:widowControl/>
        <w:ind w:hanging="0"/>
        <w:jc w:val="center"/>
        <w:rPr/>
      </w:pPr>
      <w:r>
        <w:rPr/>
        <w:t>работников организ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остав работ: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а программы проведения вводного инструктажа по охране труда.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вводного инструктажа по охране труда. Контроль за своевременным и качественным проведением обучения, проверки знаний и организации всех видов инструктажей по охране труда. Организация обучения безопасным методам и приемам выполнения работ и по оказанию первой помощи пострадавшим.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консультаций по вопросам охраны труда.</w:t>
      </w:r>
    </w:p>
    <w:p>
      <w:pPr>
        <w:pStyle w:val="ConsPlusNormal"/>
        <w:widowControl/>
        <w:ind w:firstLine="540"/>
        <w:jc w:val="both"/>
        <w:rPr/>
      </w:pPr>
      <w:r>
        <w:rPr/>
        <w:t>Участие в работе комиссий по проверке знаний по охране труда у работников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Оказание методической помощи руководителям подразделений организации при разработке и пересмотре инструкций по охране труда для работнико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4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890"/>
        <w:gridCol w:w="945"/>
        <w:gridCol w:w="1080"/>
        <w:gridCol w:w="1080"/>
        <w:gridCol w:w="1215"/>
        <w:gridCol w:w="1080"/>
        <w:gridCol w:w="1215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есписоч-</w:t>
              <w:br/>
              <w:t xml:space="preserve">ная числен-  </w:t>
              <w:br/>
              <w:t xml:space="preserve">ность работ- </w:t>
              <w:br/>
              <w:t>ников в орга-</w:t>
              <w:br/>
              <w:t xml:space="preserve">низации      </w:t>
            </w:r>
          </w:p>
        </w:tc>
        <w:tc>
          <w:tcPr>
            <w:tcW w:w="6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месячная численность            </w:t>
              <w:br/>
              <w:t xml:space="preserve">работников в организации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рмативная численность, человек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 - 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 - 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 - 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1 - 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1 - 1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500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1 - 75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1 - 10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0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1 - 15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8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91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1 - 30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8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8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9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7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1 - 50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3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4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72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1 - 75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6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6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7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9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21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01 - 100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2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4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76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01 - 2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9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2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4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78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01 и свыш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6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8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30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д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3.2.5. Планирование мероприятий по охране труда;</w:t>
      </w:r>
    </w:p>
    <w:p>
      <w:pPr>
        <w:pStyle w:val="ConsPlusNormal"/>
        <w:widowControl/>
        <w:ind w:hanging="0"/>
        <w:jc w:val="center"/>
        <w:rPr/>
      </w:pPr>
      <w:r>
        <w:rPr/>
        <w:t>составление отчетности по установленным формам, ведение</w:t>
      </w:r>
    </w:p>
    <w:p>
      <w:pPr>
        <w:pStyle w:val="ConsPlusNormal"/>
        <w:widowControl/>
        <w:ind w:hanging="0"/>
        <w:jc w:val="center"/>
        <w:rPr/>
      </w:pPr>
      <w:r>
        <w:rPr/>
        <w:t>документации по охране труда в организ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остав работ: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а совместно с руководителями подразделений и другими службами организации плана мероприятий по улучшению и оздоровлению условий труда и приведению их в соответствие с требованиями нормативных правовых актов по охране труда, с учетом мероприятий по улучшению техники и технологии, применению средств индивидуальной и коллективной защиты. Анализ и обобщение предложений по расходованию средств на мероприятия по улучшению условий и охраны труда с указанием сроков их исполнения. Составление отчетности по охране труда по установленным формам и в соответствующие сроки.</w:t>
      </w:r>
    </w:p>
    <w:p>
      <w:pPr>
        <w:pStyle w:val="ConsPlusNormal"/>
        <w:widowControl/>
        <w:ind w:firstLine="540"/>
        <w:jc w:val="both"/>
        <w:rPr/>
      </w:pPr>
      <w:r>
        <w:rPr/>
        <w:t>Составление (при участии руководителей подразделений и соответствующих служб организации) перечней профессий и видов работ, на которые должны быть разработаны инструкции по охране труда.</w:t>
      </w:r>
    </w:p>
    <w:p>
      <w:pPr>
        <w:pStyle w:val="ConsPlusNormal"/>
        <w:widowControl/>
        <w:ind w:firstLine="540"/>
        <w:jc w:val="both"/>
        <w:rPr/>
      </w:pPr>
      <w:r>
        <w:rPr/>
        <w:t>Согласование проектов инструкций по охране труда для работников, перечней профессий и должностей работников, освобожденных от первичного инструктажа на рабочем месте, программ первичного инструктажа на рабочем месте.</w:t>
      </w:r>
    </w:p>
    <w:p>
      <w:pPr>
        <w:pStyle w:val="ConsPlusNormal"/>
        <w:widowControl/>
        <w:ind w:firstLine="540"/>
        <w:jc w:val="both"/>
        <w:rPr/>
      </w:pPr>
      <w:r>
        <w:rPr/>
        <w:t>Составление совместно с руководителями структурных подразделений организации списков профессий и должностей, в соответствии с которыми работники должны проходить обязательные предварительные (при поступлении на работу) и периодические (в течение трудовой деятельности) медицинские осмотры, а также списков профессий и должностей, в соответствии с которыми, на основании действующего законодательства, работникам предоставляются компенсации за тяжелые, вредные или опасные условия труда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хранения документации (актов, формы Н-1 и других документов по расследованию несчастных случаев на производстве, протоколов замеров параметров вредных и опасных производственных факторов, материалов аттестации рабочих мест и др.) в соответствии со сроками, установленными законодательными и иными норматив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/>
        <w:t>Участие в составлении раздела "Охрана труда" коллективного договора, соглашения по охране труда, в организации лечебно - профилактического обслуживания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основных направлений совершенствования условий труд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5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160"/>
        <w:gridCol w:w="1215"/>
        <w:gridCol w:w="1215"/>
        <w:gridCol w:w="1215"/>
        <w:gridCol w:w="1215"/>
        <w:gridCol w:w="1215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есписочная</w:t>
              <w:br/>
              <w:t xml:space="preserve">численность  </w:t>
              <w:br/>
              <w:t xml:space="preserve">работников   </w:t>
              <w:br/>
              <w:t xml:space="preserve">организации  </w:t>
            </w:r>
          </w:p>
        </w:tc>
        <w:tc>
          <w:tcPr>
            <w:tcW w:w="6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самостоятельных производственных </w:t>
              <w:br/>
              <w:t xml:space="preserve">структурных подразделений в организации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рмативная численность работников     </w:t>
              <w:br/>
              <w:t xml:space="preserve">службы охраны труда, человек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- 1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- 2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- 5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1 - 12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500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1 - 750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1 - 100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1 - 150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3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1 - 300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1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1 - 500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88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1 - 750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8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2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01 - 10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8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8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38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1 - 20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9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11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01 и свыше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6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20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д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3.2.6. Оперативный контроль за состоянием охраны труда</w:t>
      </w:r>
    </w:p>
    <w:p>
      <w:pPr>
        <w:pStyle w:val="ConsPlusNormal"/>
        <w:widowControl/>
        <w:ind w:hanging="0"/>
        <w:jc w:val="center"/>
        <w:rPr/>
      </w:pPr>
      <w:r>
        <w:rPr/>
        <w:t>в организации и ее структурных подразделениях,</w:t>
      </w:r>
    </w:p>
    <w:p>
      <w:pPr>
        <w:pStyle w:val="ConsPlusNormal"/>
        <w:widowControl/>
        <w:ind w:hanging="0"/>
        <w:jc w:val="center"/>
        <w:rPr/>
      </w:pPr>
      <w:r>
        <w:rPr/>
        <w:t>в состав которого входит: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онтроль за: выполнением работниками в структурных подразделениях организации требований инструкций по охране труда; содержанием производственных и вспомогательных помещений; безопасной эксплуатацией оборудования, инструмента, приспособлений, инвентаря, транспортных средств, предохранительных и оградительных устройств; правильной организацией рабочих мест, проведением технологических процессов; использованием и соблюдением установленных сроков выдачи средств индивидуальной защиты; техническим состоянием машин и оборудования; эксплуатацией и надлежащим содержанием вентиляционных устройств, систем отопления и кондиционирования, устройств питьевого водоснабж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6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890"/>
        <w:gridCol w:w="1215"/>
        <w:gridCol w:w="1215"/>
        <w:gridCol w:w="1080"/>
        <w:gridCol w:w="1080"/>
        <w:gridCol w:w="1215"/>
        <w:gridCol w:w="1215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есписоч-</w:t>
              <w:br/>
              <w:t xml:space="preserve">ная числен-  </w:t>
              <w:br/>
              <w:t xml:space="preserve">ность работ- </w:t>
              <w:br/>
              <w:t>ников в орга-</w:t>
              <w:br/>
              <w:t xml:space="preserve">низации      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енность рабочих, занятых на тяжелых       </w:t>
              <w:br/>
              <w:t xml:space="preserve">и связанных с вредными условиями труда работах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1 -  </w:t>
              <w:br/>
              <w:t xml:space="preserve">35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1 - </w:t>
              <w:br/>
              <w:t xml:space="preserve">50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1 -  </w:t>
              <w:br/>
              <w:t xml:space="preserve">1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1 -  </w:t>
              <w:br/>
              <w:t xml:space="preserve">350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01 и  </w:t>
              <w:br/>
              <w:t xml:space="preserve">свыше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рмативная численность, человек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 количестве самостоятельных производственных   </w:t>
              <w:br/>
              <w:t xml:space="preserve">структурных подразделений в организации до 5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50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1 - 75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1 - 1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1 - 15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1 - 3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1 - 5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8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8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9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9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1 и свыш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3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4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4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 количестве самостоятельных производственных  </w:t>
              <w:br/>
              <w:t xml:space="preserve">структурных подразделений в организации от 6 до 10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50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1 - 75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1 - 1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1 - 15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1 - 3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1 - 5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8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8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9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1 - 75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3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4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4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01 - 10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4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6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6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7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84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01 и свыш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4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6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7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8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1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3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 количестве самостоятельных производственных  </w:t>
              <w:br/>
              <w:t>структурных подразделений в организации от 11 до 2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50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1 - 75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1 - 1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8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1 - 15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8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9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1 - 3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8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9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1 - 5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8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9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3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85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1 - 75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4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8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4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01 - 10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3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7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8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19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01 - 2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6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9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1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9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01 и свыш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8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9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2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0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 количестве самостоятельных производственных  </w:t>
              <w:br/>
              <w:t>структурных подразделений в организации от 21 до 5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75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1 - 1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1 - 15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9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1 - 3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9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3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4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7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1 - 5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9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3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4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7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8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1 - 75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4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7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8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16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01 - 10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4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7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8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1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40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01 - 2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8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1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4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7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12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01 и свыш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9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7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15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 количестве самостоятельных производственных  </w:t>
              <w:br/>
              <w:t xml:space="preserve">структурных подразделений в организации      </w:t>
              <w:br/>
              <w:t xml:space="preserve">от 51 до 125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000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8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3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1 - 15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8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3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1 - 3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9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3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7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1 - 5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3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7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41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1 - 75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3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7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3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8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01 - 10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7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3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9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14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01 - 20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1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9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1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68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01 и свыш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1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1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6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2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80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д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3.2.7. Контроль за соблюдением законов</w:t>
      </w:r>
    </w:p>
    <w:p>
      <w:pPr>
        <w:pStyle w:val="ConsPlusNormal"/>
        <w:widowControl/>
        <w:ind w:hanging="0"/>
        <w:jc w:val="center"/>
        <w:rPr/>
      </w:pPr>
      <w:r>
        <w:rPr/>
        <w:t>и иных нормативных правовых актов по охране труд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остав работ.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контроля за:</w:t>
      </w:r>
    </w:p>
    <w:p>
      <w:pPr>
        <w:pStyle w:val="ConsPlusNormal"/>
        <w:widowControl/>
        <w:ind w:firstLine="540"/>
        <w:jc w:val="both"/>
        <w:rPr/>
      </w:pPr>
      <w:r>
        <w:rPr/>
        <w:t>соблюдением законов и иных нормативных правовых актов по охране труда;</w:t>
      </w:r>
    </w:p>
    <w:p>
      <w:pPr>
        <w:pStyle w:val="ConsPlusNormal"/>
        <w:widowControl/>
        <w:ind w:firstLine="540"/>
        <w:jc w:val="both"/>
        <w:rPr/>
      </w:pPr>
      <w:r>
        <w:rPr/>
        <w:t>правильным расходованием в подразделениях организации средств, выделенных на выполнение мероприятий по охране труда;</w:t>
      </w:r>
    </w:p>
    <w:p>
      <w:pPr>
        <w:pStyle w:val="ConsPlusNormal"/>
        <w:widowControl/>
        <w:ind w:firstLine="540"/>
        <w:jc w:val="both"/>
        <w:rPr/>
      </w:pPr>
      <w:r>
        <w:rPr/>
        <w:t>наличием в подразделениях инструкций по охране труда для работников согласно перечню профессий и видов работ, на которые должны быть разработаны инструкции по охране труда, своевременным их пересмотром;</w:t>
      </w:r>
    </w:p>
    <w:p>
      <w:pPr>
        <w:pStyle w:val="ConsPlusNormal"/>
        <w:widowControl/>
        <w:ind w:firstLine="540"/>
        <w:jc w:val="both"/>
        <w:rPr/>
      </w:pPr>
      <w:r>
        <w:rPr/>
        <w:t>доведением до сведения работников подразделений организации вводимых в действие новых законов и иных нормативных правовых актов по охране труд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7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┬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Среднесписоч-│ Численность рабочих, занятых на тяжелых, горячих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ная числен-  │    связанных с вредными условиями труда работа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сть работ- ├────────┬─────────┬─────────┬──────────┬───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ов в орга-│ до 100 │101 - 350│351 - 500│501 - 1000│1001 - │3501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зации      │        │         │         │          │3500   │свыш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├────────┴─────────┴─────────┴──────────┴───────┴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Нормативная численность, человек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┬─────────┬─────────┬──────────┬───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до 500       │  0,06  │  0,07   │  0,08   │   -      │ -     │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501 - 750    │  0,07  │  0,08   │  0,09   │   -      │ -     │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751 - 1000   │  0,08  │  0,09   │  0,10   │   -      │ -     │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1001 - 1500  │  0,10  │  0,12   │  0,14   │   0,17   │ -     │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1501 - 3000  │  0,14  │  0,17   │  0,20   │   0,24   │ 0,28  │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3001 - 5000  │  0,20  │  0,24   │  0,29   │   0,35   │ 0,42  │ 0,4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 │5001 - 7500  │  0,28  │  0,32   │  0,38   │   0,45   │ 0,56  │ 0,7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 │7501 - 10000 │  0,35  │  0,41   │  0,48   │   0,57   │ 0,68  │ 0,8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 │10001 - 20000│  0,65  │  0,72   │  0,79   │   0,93   │ 1,07  │ 1,2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 │20001 и свыше│  0,80  │  0,87   │  0,94   │   1,01   │ 1,11  │ 1,26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┼────────┼─────────┼─────────┼──────────┼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.│      а      │   б    │    в    │    г    │     д    │   е   │  ж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┴────────┴─────────┴─────────┴──────────┴───────┴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3.2.8. Участие в реконструкции производства</w:t>
      </w:r>
    </w:p>
    <w:p>
      <w:pPr>
        <w:pStyle w:val="ConsPlusNormal"/>
        <w:widowControl/>
        <w:ind w:hanging="0"/>
        <w:jc w:val="center"/>
        <w:rPr/>
      </w:pPr>
      <w:r>
        <w:rPr/>
        <w:t>и организации мероприятий, направленных на улучшение</w:t>
      </w:r>
    </w:p>
    <w:p>
      <w:pPr>
        <w:pStyle w:val="ConsPlusNormal"/>
        <w:widowControl/>
        <w:ind w:hanging="0"/>
        <w:jc w:val="center"/>
        <w:rPr/>
      </w:pPr>
      <w:r>
        <w:rPr/>
        <w:t>условий труда в организ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остав работ:</w:t>
      </w:r>
    </w:p>
    <w:p>
      <w:pPr>
        <w:pStyle w:val="ConsPlusNormal"/>
        <w:widowControl/>
        <w:ind w:firstLine="540"/>
        <w:jc w:val="both"/>
        <w:rPr/>
      </w:pPr>
      <w:r>
        <w:rPr/>
        <w:t>Работа в составе комиссий по приемке в эксплуатацию законченных строительством или реконструированных объектов производственного назначения, а также в работе комиссий по приемке из ремонта установок, агрегатов, станков и другого оборудования в части соблюдения требований нормативных правовых актов по охране труда.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совместно с соответствующими службами организации и с участием уполномоченных (доверенных) лиц по охране труда профессиональных союзов или трудового коллектива проверок, обследований (или участие в проверках, обследованиях) технического состояния зданий, сооружений, оборудования, машин и механизмов на соответствие их нормативным правовым актам по охране труда, эффективности работы вентиляционных систем, состояния санитарно - технических устройств, санитарно - бытовых помещений, средств коллективной и индивидуальной защиты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Согласование разрабатываемой в организации проектной документации в части соблюдения в ней требований по охране труд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8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160"/>
        <w:gridCol w:w="1080"/>
        <w:gridCol w:w="1215"/>
        <w:gridCol w:w="1215"/>
        <w:gridCol w:w="1215"/>
        <w:gridCol w:w="1215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есписочная</w:t>
              <w:br/>
              <w:t xml:space="preserve">численность  </w:t>
              <w:br/>
              <w:t xml:space="preserve">работников в  </w:t>
              <w:br/>
              <w:t xml:space="preserve">организации  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самостоятельных производственных</w:t>
              <w:br/>
              <w:t xml:space="preserve">структурных подразделений в организации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рмативная численность, человек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- 1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- 2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- 5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1 - 12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500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1 - 750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1 - 1000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1 - 150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1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1 - 300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2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1 - 500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5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1 - 750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8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46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01 - 1000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67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1 - 200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21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01 и свыше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24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д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3.2.9. Расследование и учет несчастных</w:t>
      </w:r>
    </w:p>
    <w:p>
      <w:pPr>
        <w:pStyle w:val="ConsPlusNormal"/>
        <w:widowControl/>
        <w:ind w:hanging="0"/>
        <w:jc w:val="center"/>
        <w:rPr/>
      </w:pPr>
      <w:r>
        <w:rPr/>
        <w:t>случаев в организ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остав работ: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соблюдения Положения о расследовании и учете несчастных случаев на производстве, утвержденного Постановлением Правительства Российской Федерации 11 марта 1999 г. N 279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оказания первой медицинской помощи пострадавшему, содействие, при необходимости, доставки его в медицинское учреждение; принятии неотложных мер по предотвращению развития аварийной ситуации и воздействия травмирующего фактора на других лиц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сообщения о происшедшем несчастном случае.</w:t>
      </w:r>
    </w:p>
    <w:p>
      <w:pPr>
        <w:pStyle w:val="ConsPlusNormal"/>
        <w:widowControl/>
        <w:ind w:firstLine="540"/>
        <w:jc w:val="both"/>
        <w:rPr/>
      </w:pPr>
      <w:r>
        <w:rPr/>
        <w:t>Работа в комиссии по расследованию несчастного случая: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мер по устранению причин и предупреждению несчастных случаев на производстве;</w:t>
      </w:r>
    </w:p>
    <w:p>
      <w:pPr>
        <w:pStyle w:val="ConsPlusNormal"/>
        <w:widowControl/>
        <w:ind w:firstLine="540"/>
        <w:jc w:val="both"/>
        <w:rPr/>
      </w:pPr>
      <w:r>
        <w:rPr/>
        <w:t>выдача предписаний руководителям подразделений;</w:t>
      </w:r>
    </w:p>
    <w:p>
      <w:pPr>
        <w:pStyle w:val="ConsPlusNormal"/>
        <w:widowControl/>
        <w:ind w:firstLine="540"/>
        <w:jc w:val="both"/>
        <w:rPr/>
      </w:pPr>
      <w:r>
        <w:rPr/>
        <w:t>участие в составлении и организации направления акта по форме Н-1 в соответствующие органы.</w:t>
      </w:r>
    </w:p>
    <w:p>
      <w:pPr>
        <w:pStyle w:val="ConsPlusNormal"/>
        <w:widowControl/>
        <w:ind w:firstLine="540"/>
        <w:jc w:val="both"/>
        <w:rPr/>
      </w:pPr>
      <w:r>
        <w:rPr/>
        <w:t>Норма времени на участие в работе комиссии по расследованию несчастного случая в организации - 24 ч. и 120 ч. (при расследовании тяжелого несчастного случая на производстве, несчастного случая со смертельным исходом и группового несчастного случая на производстве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Рекомендации по расчету нормативной численности</w:t>
      </w:r>
    </w:p>
    <w:p>
      <w:pPr>
        <w:pStyle w:val="ConsPlusNormal"/>
        <w:widowControl/>
        <w:ind w:hanging="0"/>
        <w:jc w:val="center"/>
        <w:rPr/>
      </w:pPr>
      <w:r>
        <w:rPr/>
        <w:t>работников службы охраны труда в организ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ормативная численность работников службы охраны труда (Чн) в организациях определяется суммированием численности по таблицам в зависимости от факторов, установленных по данным статистической и оперативной отчетности.</w:t>
      </w:r>
    </w:p>
    <w:p>
      <w:pPr>
        <w:pStyle w:val="ConsPlusNormal"/>
        <w:widowControl/>
        <w:ind w:firstLine="540"/>
        <w:jc w:val="both"/>
        <w:rPr/>
      </w:pPr>
      <w:r>
        <w:rPr/>
        <w:t>Списочная численность работников службы охраны труда (Чсп) устанавливается по формуле: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Чсп = Чн x Кн,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Кн - коэффициент, учитывающий планируемые невыходы работников во время отпуска, болезни и т.п., определяется по формуле: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% планируемых невых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Кн = 1 + -----------------------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100</w:t>
      </w:r>
    </w:p>
    <w:p>
      <w:pPr>
        <w:pStyle w:val="ConsPlusNormal"/>
        <w:widowControl/>
        <w:ind w:firstLine="540"/>
        <w:jc w:val="both"/>
        <w:rPr/>
      </w:pPr>
      <w:r>
        <w:rPr/>
        <w:t>где % планируемых невыходов определяется по данным</w:t>
      </w:r>
    </w:p>
    <w:p>
      <w:pPr>
        <w:pStyle w:val="ConsPlusNormal"/>
        <w:widowControl/>
        <w:ind w:hanging="0"/>
        <w:jc w:val="both"/>
        <w:rPr/>
      </w:pPr>
      <w:r>
        <w:rPr/>
        <w:t>бухгалтерского учета.</w:t>
      </w:r>
    </w:p>
    <w:p>
      <w:pPr>
        <w:pStyle w:val="ConsPlusNormal"/>
        <w:widowControl/>
        <w:ind w:firstLine="540"/>
        <w:jc w:val="both"/>
        <w:rPr/>
      </w:pPr>
      <w:r>
        <w:rPr/>
        <w:t>Штатная численность работников службы охраны труда в организации (Чип) соответствует списочной численности.</w:t>
      </w:r>
    </w:p>
    <w:p>
      <w:pPr>
        <w:pStyle w:val="ConsPlusNormal"/>
        <w:widowControl/>
        <w:ind w:firstLine="540"/>
        <w:jc w:val="both"/>
        <w:rPr/>
      </w:pPr>
      <w:r>
        <w:rPr/>
        <w:t>Ниже приведен пример расчет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Межотраслевым нормативам</w:t>
      </w:r>
    </w:p>
    <w:p>
      <w:pPr>
        <w:pStyle w:val="ConsPlusNormal"/>
        <w:widowControl/>
        <w:ind w:hanging="0"/>
        <w:jc w:val="right"/>
        <w:rPr/>
      </w:pPr>
      <w:r>
        <w:rPr/>
        <w:t>численности работников</w:t>
      </w:r>
    </w:p>
    <w:p>
      <w:pPr>
        <w:pStyle w:val="ConsPlusNormal"/>
        <w:widowControl/>
        <w:ind w:hanging="0"/>
        <w:jc w:val="right"/>
        <w:rPr/>
      </w:pPr>
      <w:r>
        <w:rPr/>
        <w:t>службы охраны труда</w:t>
      </w:r>
    </w:p>
    <w:p>
      <w:pPr>
        <w:pStyle w:val="ConsPlusNormal"/>
        <w:widowControl/>
        <w:ind w:hanging="0"/>
        <w:jc w:val="right"/>
        <w:rPr/>
      </w:pPr>
      <w:r>
        <w:rPr/>
        <w:t>в организациях, утвержденным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Минтруда России</w:t>
      </w:r>
    </w:p>
    <w:p>
      <w:pPr>
        <w:pStyle w:val="ConsPlusNormal"/>
        <w:widowControl/>
        <w:ind w:hanging="0"/>
        <w:jc w:val="right"/>
        <w:rPr/>
      </w:pPr>
      <w:r>
        <w:rPr/>
        <w:t>от 22 января 2001 г. N 10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ИМЕР РАСЧЕТА НОРМАТИВНОЙ ЧИСЛЕННОСТИ</w:t>
      </w:r>
    </w:p>
    <w:p>
      <w:pPr>
        <w:pStyle w:val="ConsPlusNormal"/>
        <w:widowControl/>
        <w:ind w:hanging="0"/>
        <w:jc w:val="center"/>
        <w:rPr/>
      </w:pPr>
      <w:r>
        <w:rPr/>
        <w:t>РАБОТНИКОВ СЛУЖБЫ ОХРАНЫ ТРУДА В ОРГАНИЗ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┬────────────────────┬────────────────────┬──────┬──────┬─────────┬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 │    Наименование    │    Наименование    │Едини-│Число-│  Номер  │Нор-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/п │    видов работ     │      факторов      │ца    │вые   │ таблицы │мати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ме- │значе-│         │чис-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ния │ния   │         │лен-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акто-│         │ност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в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┼────────────────────┼──────┼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 │         2          │          3         │  4   │  5   │    6    │  7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┼────────────────────┼──────┼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  │Организация работы  │Среднесписочная чис-│ чел. │ 1002 │    1    │ 0,2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предупреждению   │ленность работников │      │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изводственного   │организации         │      │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матизма, профес-│Численность рабочих,│ чел. │  145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иональных и произ- │занятых на тяжелых и│      │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дственно обуслов- │связанных с вредными│      │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нных заболеваний  │условиями труда ра- │      │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отах               │      │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┼────────────────────┼──────┼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  │Организация работы  │Среднесписочная чис-│ чел. │ 1002 │    2    │ 0,3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проведению аттес-│ленность работников │      │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ции рабочих мест  │организации         │      │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соответствие их  │Численность рабочих,│ чел. │  145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ебованиям условий │занятых на тяжелых и│      │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охраны труда      │связанных с вредными│      │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ловиями труда ра- │      │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отах               │      │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личество самостоя-│единиц│   38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льных структурных │      │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разделений       │      │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┼────────────────────┼──────┼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  │Организация пропа-  │Среднесписочная чис-│ чел. │ 1002 │    6    │ 0,4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анды по охране тру-│ленность работников │      │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                  │в организации       │      │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личество самостоя-│единиц│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льных структурных │      │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разделений       │      │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┼────────────────────┼──────┼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  │Организация проведе-│Среднесписочная чис-│ чел. │ 1002 │    7    │ 0,5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я инструктажей,   │ленность работников │      │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учения, проверки  │в организации       │      │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наний работников   │Среднемесячная чис- │ чел. │   20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и         │ленность вновь при- │      │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маемых работников │      │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┼────────────────────┼──────┼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  │Планирование меро-  │Среднесписочная чис-│ чел. │ 1002 │    5    │ 0,3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ятий по охране   │ленность работников │      │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уда, составление  │в организации       │      │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четности по уста- │Количество самостоя-│  38  │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вленным формам и  │тельных структурных │      │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дение документации│подразделений       │      │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организации       │                    │      │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┼────────────────────┼──────┼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  │Оперативный контроль│Среднесписочная чис-│ чел. │ 1002 │    2    │ 0,7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 состоянием охраны│ленность работников │      │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уда в организации │в организации       │      │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исленность рабочих,│ чел. │  145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нятых на тяжелых и│      │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язанных с вредными│      │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ловиями труда ра- │      │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отах               │      │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личество самостоя-│единиц│   38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льных структурных │      │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разделений       │      │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┼────────────────────┼──────┼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  │Контроль за соблюде-│Среднесписочная чис-│ чел. │ 1002 │    1    │ 0,1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ем законов и иных │ленность работников │      │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рмативных право-  │организации         │      │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х актов по охране │Численность рабочих,│ чел. │  145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уда               │занятых на тяжелых и│      │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язанных с вредными│      │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ловиями труда ра- │      │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отах               │      │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┼────────────────────┼──────┼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8.  │Участие в работе ко-│Среднесписочная чис-│ чел. │ 1002 │    4    │ 0,4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ссий по контролю  │ленность работников │      │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 состоянием охраны│в организации       │      │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уда               │Количество самостоя-│единиц│   38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льных структурных │      │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разделений       │      │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┼────────────────────┼──────┼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.  │Участие в расследо- │Количество несчаст- │единиц│    5 │ п. 3.2.9│ 0,0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ании и учете нес-  │ных случаев за год  │      │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астных случаев в   │Норма времени на    │      │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и         │расследование одного│      │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счастного случая -│      │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3 ч.               │      │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ие затраты време-│      │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 на работы по     │      │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следованию нес-  │      │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астных случаев в   │      │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и Тоб. -  │      │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15 ч.              │      │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рма рабочего вре- │      │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ни одного работни-│      │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 на планируемый   │      │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д Нр.в. - 2000    │      │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об            │      │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н = ----           │      │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р.в.          │      │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┼────────────────────┼──────┼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рмативная числен- │                    │ чел. │      │         │ 3,2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сть (Чн)          │                    │      │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┴────────────────────┴────────────────────┴──────┴──────┴─────────┴─────┘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/>
        <w:t>Чсп = 3,27 x 1,1 = 3,597 ~= 3,6 чел., где 1,1 - коэффициент, учитывающий планируемые невыходы работников во время отпуска, болезни и т.п. (принят условно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39:00Z</dcterms:created>
  <dc:creator>ConsultantPlus</dc:creator>
  <dc:description/>
  <dc:language>en-US</dc:language>
  <cp:lastModifiedBy>Булат</cp:lastModifiedBy>
  <dcterms:modified xsi:type="dcterms:W3CDTF">2012-08-31T18:39:00Z</dcterms:modified>
  <cp:revision>2</cp:revision>
  <dc:subject/>
  <dc:title/>
</cp:coreProperties>
</file>