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декабря 2002 г. N 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ПО РАЗРАБОТКЕ ГОСУДАРСТВЕННЫХ НОРМАТИВНЫХ</w:t>
      </w:r>
    </w:p>
    <w:p>
      <w:pPr>
        <w:pStyle w:val="ConsPlusTitle"/>
        <w:widowControl/>
        <w:jc w:val="center"/>
        <w:rPr/>
      </w:pPr>
      <w:r>
        <w:rPr/>
        <w:t>ТРЕБОВАНИЙ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Методические рекомендации по разработке государственных нормативных требований охраны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ПОЧИН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РАЗРАБОТКЕ ГОСУДАРСТВЕННЫХ НОРМАТИВНЫХ</w:t>
      </w:r>
    </w:p>
    <w:p>
      <w:pPr>
        <w:pStyle w:val="ConsPlusTitle"/>
        <w:widowControl/>
        <w:jc w:val="center"/>
        <w:rPr/>
      </w:pPr>
      <w:r>
        <w:rPr/>
        <w:t>ТРЕБОВАНИЙ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Методические рекомендации по разработке государственных нормативных требований охраны труда (далее - Методические рекомендации) разработаны в соответствии с Федеральным законом "Об основах охраны труда в Российской Федерации" &lt;1&gt;, Трудовым кодексом Российской Федерации &lt;2&gt;,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 &lt;3&gt;, Постановлением Правительства Российской Федерации от 23 мая 2000 г. N 399 "О нормативных правовых актах, содержащих государственные нормативные требования охраны труда" &lt;4&gt; и другими нормативными правовыми актами, предусмотренными приложением N 1 к настоящим Методическим рекомендациям &lt;5&gt;, в целях оказания помощи заинтересованным организациям по подготовке и оформлению нормативных правовых актов, содержащих государственные нормативные требования охраны труд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обрание законодательства Российской Федерации, 1999, N 29, ст. 3702.</w:t>
      </w:r>
    </w:p>
    <w:p>
      <w:pPr>
        <w:pStyle w:val="ConsPlusNormal"/>
        <w:widowControl/>
        <w:ind w:firstLine="540"/>
        <w:jc w:val="both"/>
        <w:rPr/>
      </w:pPr>
      <w:r>
        <w:rPr/>
        <w:t>&lt;2&gt; Собрание законодательства Российской Федерации, 2002, N 1, ч. I, ст. 3.</w:t>
      </w:r>
    </w:p>
    <w:p>
      <w:pPr>
        <w:pStyle w:val="ConsPlusNormal"/>
        <w:widowControl/>
        <w:ind w:firstLine="540"/>
        <w:jc w:val="both"/>
        <w:rPr/>
      </w:pPr>
      <w:r>
        <w:rPr/>
        <w:t>&lt;3&gt; Собрание законодательства Российской Федерации, 1997, N 33, ст. 3895; N 50, ст. 5689; 1998, N 47, ст. 5771; 1999, N 8, ст. 1026.</w:t>
      </w:r>
    </w:p>
    <w:p>
      <w:pPr>
        <w:pStyle w:val="ConsPlusNormal"/>
        <w:widowControl/>
        <w:ind w:firstLine="540"/>
        <w:jc w:val="both"/>
        <w:rPr/>
      </w:pPr>
      <w:r>
        <w:rPr/>
        <w:t>&lt;4&gt; Собрание законодательства Российской Федерации, 2000, N 22, ст. 2314.</w:t>
      </w:r>
    </w:p>
    <w:p>
      <w:pPr>
        <w:pStyle w:val="ConsPlusNormal"/>
        <w:widowControl/>
        <w:ind w:firstLine="540"/>
        <w:jc w:val="both"/>
        <w:rPr/>
      </w:pPr>
      <w:r>
        <w:rPr/>
        <w:t>&lt;5&gt; Сноска на нормативные правовые акты обозначается квадратной скобк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В соответствии с Постановлением Правительства Российской Федерации от 23 мая 2000 г. N 399 "О нормативных правовых актах, содержащих государственные нормативные требования охраны труда" система нормативных правовых актов, содержащих государственные нормативные требования охраны труда,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ов правил по проектированию и строительству, гигиенических нормативов и государственных стандартов безопасности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Разработка, согласование с Минтрудом России,</w:t>
      </w:r>
    </w:p>
    <w:p>
      <w:pPr>
        <w:pStyle w:val="ConsPlusNormal"/>
        <w:widowControl/>
        <w:ind w:hanging="0"/>
        <w:jc w:val="center"/>
        <w:rPr/>
      </w:pPr>
      <w:r>
        <w:rPr/>
        <w:t>утверждение (введение в действие) правил и инструкций</w:t>
      </w:r>
    </w:p>
    <w:p>
      <w:pPr>
        <w:pStyle w:val="ConsPlusNormal"/>
        <w:widowControl/>
        <w:ind w:hanging="0"/>
        <w:jc w:val="center"/>
        <w:rPr/>
      </w:pPr>
      <w:r>
        <w:rPr/>
        <w:t>по безопасности, правил устройства и безопасной</w:t>
      </w:r>
    </w:p>
    <w:p>
      <w:pPr>
        <w:pStyle w:val="ConsPlusNormal"/>
        <w:widowControl/>
        <w:ind w:hanging="0"/>
        <w:jc w:val="center"/>
        <w:rPr/>
      </w:pPr>
      <w:r>
        <w:rPr/>
        <w:t>эксплуатации, строительных и санитарных норм</w:t>
      </w:r>
    </w:p>
    <w:p>
      <w:pPr>
        <w:pStyle w:val="ConsPlusNormal"/>
        <w:widowControl/>
        <w:ind w:hanging="0"/>
        <w:jc w:val="center"/>
        <w:rPr/>
      </w:pPr>
      <w:r>
        <w:rPr/>
        <w:t>и правил, гигиенических нормативов</w:t>
      </w:r>
    </w:p>
    <w:p>
      <w:pPr>
        <w:pStyle w:val="ConsPlusNormal"/>
        <w:widowControl/>
        <w:ind w:hanging="0"/>
        <w:jc w:val="center"/>
        <w:rPr/>
      </w:pPr>
      <w:r>
        <w:rPr/>
        <w:t>и государственных стандартов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и труда, сводов</w:t>
      </w:r>
    </w:p>
    <w:p>
      <w:pPr>
        <w:pStyle w:val="ConsPlusNormal"/>
        <w:widowControl/>
        <w:ind w:hanging="0"/>
        <w:jc w:val="center"/>
        <w:rPr/>
      </w:pPr>
      <w:r>
        <w:rPr/>
        <w:t>правил по проектированию</w:t>
      </w:r>
    </w:p>
    <w:p>
      <w:pPr>
        <w:pStyle w:val="ConsPlusNormal"/>
        <w:widowControl/>
        <w:ind w:hanging="0"/>
        <w:jc w:val="center"/>
        <w:rPr/>
      </w:pPr>
      <w:r>
        <w:rPr/>
        <w:t>и строительств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авила и инструкции по безопасности, правила устройства и безопасной эксплуатации, строительные и санитарные нормы и правила, гигиенические нормативы и государственные стандарты безопасности труда, своды правил по проектированию и строительству в части государственных нормативных требований охраны труда разрабатываются, утверждаются и вводятся в действие в установленном порядке соответствующими федеральными органами исполнительной власти по согласованию с Минтрудом России с учетом настоящих Методических рекомендаций. [1]</w:t>
      </w:r>
    </w:p>
    <w:p>
      <w:pPr>
        <w:pStyle w:val="ConsPlusNormal"/>
        <w:widowControl/>
        <w:ind w:firstLine="540"/>
        <w:jc w:val="both"/>
        <w:rPr/>
      </w:pPr>
      <w:r>
        <w:rPr/>
        <w:t>2.2. Проект нормативного правового акта, содержащего государственные нормативные требования охраны труда (далее - акт), представляется для согласования в Минтруд России, как правило, с сопроводительным письмом, подписанным руководителем федерального органа исполнительной власти или его заместителем. Предварительно рекомендуется согласовать его с заинтересованными подразделениями соответствующего федерального органа исполнительной власти и завизировать у руководителя юридиче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мые федеральными органами исполнительной власти акты до представления в Минтруд России предварительно направляются для рассмотрения и согласования в соответствующие профсоюзные органы. [2]</w:t>
      </w:r>
    </w:p>
    <w:p>
      <w:pPr>
        <w:pStyle w:val="ConsPlusNormal"/>
        <w:widowControl/>
        <w:ind w:firstLine="540"/>
        <w:jc w:val="both"/>
        <w:rPr/>
      </w:pPr>
      <w:r>
        <w:rPr/>
        <w:t>2.3. Представляемый на согласование в Минтруд России проект акта при необходимости направляется руководителем Департамента условий и охраны труда Минтруда России для проведения экспертизы в соответствующие подразделения Минтруда России или организации (отдельным независимым экспертам). Полученные от них замечания и предложения по представленному документу оформляются письмом, подписываемым руководителем Департамента условий и охраны труда Минтруда Росс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е представленного в Минтруд России проекта акта оформляется соответствующим грифом. [3]</w:t>
      </w:r>
    </w:p>
    <w:p>
      <w:pPr>
        <w:pStyle w:val="ConsPlusNormal"/>
        <w:widowControl/>
        <w:ind w:firstLine="540"/>
        <w:jc w:val="both"/>
        <w:rPr/>
      </w:pPr>
      <w:r>
        <w:rPr/>
        <w:t>Гриф согласования включает в себя слово "согласовано", наименование должности лица, с которым согласовывается документ (включая наименование Министерства), личную подпись, расшифровку подписи, дату согласования или наименование документа, подтверждающего согласование, его дату и номер. Гриф согласования располагается в нижней части оборотной стороны проекта постановления, приказа, распоряжения об утверждении акта.</w:t>
      </w:r>
    </w:p>
    <w:p>
      <w:pPr>
        <w:pStyle w:val="ConsPlusNormal"/>
        <w:widowControl/>
        <w:ind w:firstLine="540"/>
        <w:jc w:val="both"/>
        <w:rPr/>
      </w:pPr>
      <w:r>
        <w:rPr/>
        <w:t>2.4. Акты принимаются сроком на 5 лет и могут быть продлены не более чем на два срока. Решение о продлении срока действия или отмене актов принимается не позднее 9 месяцев до окончания срока действия федеральным органом исполнительной власти, их принявшим. [4]</w:t>
      </w:r>
    </w:p>
    <w:p>
      <w:pPr>
        <w:pStyle w:val="ConsPlusNormal"/>
        <w:widowControl/>
        <w:ind w:firstLine="540"/>
        <w:jc w:val="both"/>
        <w:rPr/>
      </w:pPr>
      <w:r>
        <w:rPr/>
        <w:t>2.5. При внесении изменений в законодательство Российской Федерации об охране труда и акты межотраслевого значения (межотраслевые правила и межотраслевые типовые инструкции по охране труда) отраслевые акты корректируются или отменяются независимо от установленного срока их действия. [4]</w:t>
      </w:r>
    </w:p>
    <w:p>
      <w:pPr>
        <w:pStyle w:val="ConsPlusNormal"/>
        <w:widowControl/>
        <w:ind w:firstLine="540"/>
        <w:jc w:val="both"/>
        <w:rPr/>
      </w:pPr>
      <w:r>
        <w:rPr/>
        <w:t>2.6. Акты, изданные совместно или по согласованию с Минтрудом России, изменяются, дополняются или признаются утратившими силу совместно или по согласованию с Минтрудом России. [5]</w:t>
      </w:r>
    </w:p>
    <w:p>
      <w:pPr>
        <w:pStyle w:val="ConsPlusNormal"/>
        <w:widowControl/>
        <w:ind w:firstLine="540"/>
        <w:jc w:val="both"/>
        <w:rPr/>
      </w:pPr>
      <w:r>
        <w:rPr/>
        <w:t>2.7. В целях формирования федерального банка данных и единой компьютерной информационной системы федеральные органы исполнительной власти, осуществляющие разработку и принятие актов, ежегодно представляют в Минтруд России перспективные планы их разработки и пересмотра, перечень актов, утвержденных в отчетном году, и, по мере их утверждения, 3 экземпляра этих актов (в т.ч. 1 на магнитном носителе), а также систематически информируют Минтруд России о внесенных в эти акты изменениях. [6]</w:t>
      </w:r>
    </w:p>
    <w:p>
      <w:pPr>
        <w:pStyle w:val="ConsPlusNormal"/>
        <w:widowControl/>
        <w:ind w:firstLine="540"/>
        <w:jc w:val="both"/>
        <w:rPr/>
      </w:pPr>
      <w:r>
        <w:rPr/>
        <w:t>2.8. Федеральные органы исполнительной власти организуют издание актов и обеспечение ими в установленном порядке заинтересованных организаций. [7]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Разработка и утверждение межотраслевых</w:t>
      </w:r>
    </w:p>
    <w:p>
      <w:pPr>
        <w:pStyle w:val="ConsPlusNormal"/>
        <w:widowControl/>
        <w:ind w:hanging="0"/>
        <w:jc w:val="center"/>
        <w:rPr/>
      </w:pPr>
      <w:r>
        <w:rPr/>
        <w:t>и отраслевых правил по охране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 разработке межотраслевых и отраслевых правил по охране труда следует руководствоваться настоящими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  <w:t>3.2. В целях достижения организационно-методического единства при разработке межотраслевых и отраслевых правил по охране труда рекомендуется следующий порядок:</w:t>
      </w:r>
    </w:p>
    <w:p>
      <w:pPr>
        <w:pStyle w:val="ConsPlusNormal"/>
        <w:widowControl/>
        <w:ind w:firstLine="540"/>
        <w:jc w:val="both"/>
        <w:rPr/>
      </w:pPr>
      <w:r>
        <w:rPr/>
        <w:t>а) составление перспективного плана разработки новых, пересмотра или отмены действую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б) утверждение технического задания на разработку правил;</w:t>
      </w:r>
    </w:p>
    <w:p>
      <w:pPr>
        <w:pStyle w:val="ConsPlusNormal"/>
        <w:widowControl/>
        <w:ind w:firstLine="540"/>
        <w:jc w:val="both"/>
        <w:rPr/>
      </w:pPr>
      <w:r>
        <w:rPr/>
        <w:t>в) разработка проекта первой редакции правил и рассылка его на отзыв заинтересованным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г) составление сводки отзывов от заинтересованных организаций и справки о разногласиях по проекту правил;</w:t>
      </w:r>
    </w:p>
    <w:p>
      <w:pPr>
        <w:pStyle w:val="ConsPlusNormal"/>
        <w:widowControl/>
        <w:ind w:firstLine="540"/>
        <w:jc w:val="both"/>
        <w:rPr/>
      </w:pPr>
      <w:r>
        <w:rPr/>
        <w:t>д) подготовка проекта окончательной редакции правил.</w:t>
      </w:r>
    </w:p>
    <w:p>
      <w:pPr>
        <w:pStyle w:val="ConsPlusNormal"/>
        <w:widowControl/>
        <w:ind w:firstLine="540"/>
        <w:jc w:val="both"/>
        <w:rPr/>
      </w:pPr>
      <w:r>
        <w:rPr/>
        <w:t>3.3. Техническое задание на разработку межотраслевых и отраслевых правил по охране труда является составной частью государственного контракта на проведение научно-исследовательских, опытно-конструкторских и технологических работ, оформляемого и утверждаемого в установленном порядке. [8, 9]</w:t>
      </w:r>
    </w:p>
    <w:p>
      <w:pPr>
        <w:pStyle w:val="ConsPlusNormal"/>
        <w:widowControl/>
        <w:ind w:firstLine="540"/>
        <w:jc w:val="both"/>
        <w:rPr/>
      </w:pPr>
      <w:r>
        <w:rPr/>
        <w:t>3.4. Разработка проекта первой редакции межотраслевых и отраслевых правил по охране труда, рассылка его на отзыв заинтересованным организациям, составление сводки отзывов и справки о разногласиях (при необходимости), формы которых предусмотрены приложениями N 2 и 3 к настоящим Методическим рекомендациям, подготовка окончательной редакции правил (с учетом полученных замечаний) осуществляется организацией - разработчиком правил. Справка о разногласиях подписывается руководителем соответствующего структурного подразделения федерального органа исполнительной власти - заказчика межотраслевых или отраслевых правил по охране труда. Им же принимается решение о направлении документа на утверждение при наличии разногласий.</w:t>
      </w:r>
    </w:p>
    <w:p>
      <w:pPr>
        <w:pStyle w:val="ConsPlusNormal"/>
        <w:widowControl/>
        <w:ind w:firstLine="540"/>
        <w:jc w:val="both"/>
        <w:rPr/>
      </w:pPr>
      <w:r>
        <w:rPr/>
        <w:t>3.5. Оформление межотраслевых и отраслевых правил по охране труда производится в соответствии с требованиями, предусмотренными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ConsPlusNormal"/>
        <w:widowControl/>
        <w:ind w:firstLine="540"/>
        <w:jc w:val="both"/>
        <w:rPr/>
      </w:pPr>
      <w:r>
        <w:rPr/>
        <w:t>Изложение требований межотраслевых и отраслевых правил по охране труда рекомендуется делать кратким и четким, исключающим возможность различного толкования. В межотраслевых и отраслевых правилах следует закреплять новые требования по охране труда и стремиться к минимуму отсылок к другим документам (СНиПам, СанПиНам, ГОСТам и др.)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для полноты изложения вопроса в правилах могут воспроизводиться отдельные положения актов законодательства Российской Федерации, которые должны иметь ссылки на эти акты и на официальный источник их опубликования ("Российскую газету", Собрание законодательства Российской Федерации, Собрание актов Президента и Правительства Российской Федерации и др.). В случае ссылки на акты законодательства Российской Федерации без воспроизведения их отдельных положений указание на официальный источник опубликования также является необходимы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оспроизведения в межотраслевых и отраслевых правилах по охране труда отдельных положений иных нормативных правовых актов федеральных органов исполнительной власти, прошедших государственную регистрацию, либо их упоминания необходимо делать ссылку с указаниями наименований актов и федерального органа исполнительной власти, утвердившего акт, даты утверждения, номера, а также регистрационного номера, присвоенного ему Минюстом России при государственной регистрации, и даты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Если в межотраслевых и отраслевых правилах по охране труда приводятся таблицы, графики, карты, схемы, то они, как правило, оформляются в виде приложений.</w:t>
      </w:r>
    </w:p>
    <w:p>
      <w:pPr>
        <w:pStyle w:val="ConsPlusNormal"/>
        <w:widowControl/>
        <w:ind w:firstLine="540"/>
        <w:jc w:val="both"/>
        <w:rPr/>
      </w:pPr>
      <w:r>
        <w:rPr/>
        <w:t>Межотраслевые и отраслевые правила по охране труда делятся на главы, которые нумеруются римскими цифрами и имеют заголовки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требов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ConsPlusNormal"/>
        <w:widowControl/>
        <w:ind w:firstLine="540"/>
        <w:jc w:val="both"/>
        <w:rPr/>
      </w:pPr>
      <w:r>
        <w:rPr/>
        <w:t>3.6. В межотраслевые и отраслевые правила по охране труда рекомендуется включать главы:</w:t>
      </w:r>
    </w:p>
    <w:p>
      <w:pPr>
        <w:pStyle w:val="ConsPlusNormal"/>
        <w:widowControl/>
        <w:ind w:firstLine="540"/>
        <w:jc w:val="both"/>
        <w:rPr/>
      </w:pPr>
      <w:r>
        <w:rPr/>
        <w:t>1. Общи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охраны труда работников при организации и проведении работ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, предъявляемые к производственным помещениям и производственным площадкам (для процессов, выполняемых вне производственных помещений), для обеспечения охраны труд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4. Требования, предъявляемые к оборудованию, его размещению и организации рабочих мест, для обеспечения охраны труд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 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в межотраслевые и отраслевые правила по охране труда могут быть включены другие главы.</w:t>
      </w:r>
    </w:p>
    <w:p>
      <w:pPr>
        <w:pStyle w:val="ConsPlusNormal"/>
        <w:widowControl/>
        <w:ind w:firstLine="540"/>
        <w:jc w:val="both"/>
        <w:rPr/>
      </w:pPr>
      <w:r>
        <w:rPr/>
        <w:t>3.7. В главе "Общие требования"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/>
        <w:t>- сфера действия межотраслевых и отраслев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описание опасных и вредных производственных факторов, характерных для данных производственны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- допускаемые действующими нормативными правовыми актами параметры опасных и вредных производств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Глава "Требования охраны труда работников при организации и проведении работ" содержит: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охраны труда, предъявляемые к организации производственны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-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;</w:t>
      </w:r>
    </w:p>
    <w:p>
      <w:pPr>
        <w:pStyle w:val="ConsPlusNormal"/>
        <w:widowControl/>
        <w:ind w:firstLine="540"/>
        <w:jc w:val="both"/>
        <w:rPr/>
      </w:pPr>
      <w:r>
        <w:rPr/>
        <w:t>- меры по удалению опасных и вредных веществ и материалов из рабочей зоны, а также меры по удалению и обезвреживанию отходов производства, являющихся источниками опасных и вред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- способы контроля и управления, обеспечивающие защиту работников и аварийное отключение оборудования, а также указания по применению средств индивидуальной защиты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способы своевременного уведомления о возникновении опасных и вредных производственных факторов на отдельных технологических операциях;</w:t>
      </w:r>
    </w:p>
    <w:p>
      <w:pPr>
        <w:pStyle w:val="ConsPlusNormal"/>
        <w:widowControl/>
        <w:ind w:firstLine="540"/>
        <w:jc w:val="both"/>
        <w:rPr/>
      </w:pPr>
      <w:r>
        <w:rPr/>
        <w:t>- меры по защите работников от воздействия опасных и вредных производственных факторов, возникающих в аварийных случаях;</w:t>
      </w:r>
    </w:p>
    <w:p>
      <w:pPr>
        <w:pStyle w:val="ConsPlusNormal"/>
        <w:widowControl/>
        <w:ind w:firstLine="540"/>
        <w:jc w:val="both"/>
        <w:rPr/>
      </w:pPr>
      <w:r>
        <w:rPr/>
        <w:t>- рациональную организацию труда и отдыха с целью профилактики монотонности и гиподинамии, а также ограничение тяже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В главе "Требования, предъявляемые к производственным помещениям и производственным площадкам (для процессов, выполняемых вне производственных помещений), для обеспечения охраны труда работников" приводятся допустимые уровни опасных и вредных производственных факторов в производственных помещениях (на площадках - для процессов, выполняемых вне производственных помещений) и на рабочих местах, а также параметры освещенности, температурного режима, влажности и други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В главе "Требования, предъявляемые к оборудованию, его размещению и организации рабочих мест, для обеспечения охраны труда работников" приводятся общие требования, предъявляемые к оборудованию, отдельным его группам и видам, коммуникациям, их размещению, обеспечивающие охрану труд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В главе "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" отражаются особенности исходных материалов, заготовок, полуфабрикатов, готовой продукции и отходов производства, рациональные способы их хранения, требования, предъявляемые к механизации и автоматизации погрузочно-разгрузочных работ, влияющих на обеспечение охраны труд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8. Проект окончательной редакции межотраслевых и отраслевых правил по охране труда до его подписания проверяется на соответствие законодательству Российской Федерации, а также правилам русского языка и визируется руководителем юридической службы федерального органа исполнительной власти. При необходимости устранения полученных замечаний правила могут быть возвращены разработчику для внесения соответствующих корректив.</w:t>
      </w:r>
    </w:p>
    <w:p>
      <w:pPr>
        <w:pStyle w:val="ConsPlusNormal"/>
        <w:widowControl/>
        <w:ind w:firstLine="540"/>
        <w:jc w:val="both"/>
        <w:rPr/>
      </w:pPr>
      <w:r>
        <w:rPr/>
        <w:t>3.9. Межотраслевые и отраслевые правила по охране труда предварительно направляются на рассмотрение и согласование в федеральную инспекцию труда [10] и соответствующие профсоюз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3.10. Межотраслевые правила по охране труда утверждаются Минтрудом России. [2]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 межотраслевых правил по охране труда при их издании рекомендуется оформлять в соответствии с приложением N 4 к настоящим Методическим рекомендациям.</w:t>
      </w:r>
    </w:p>
    <w:p>
      <w:pPr>
        <w:pStyle w:val="ConsPlusNormal"/>
        <w:widowControl/>
        <w:ind w:firstLine="540"/>
        <w:jc w:val="both"/>
        <w:rPr/>
      </w:pPr>
      <w:r>
        <w:rPr/>
        <w:t>Отраслевые правила по охране труда утверждаются федеральным органом исполнительной власти по согласованию с Минтруд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 отраслевых правил по охране труда при их издании рекомендуется оформлять в соответствии с приложением N 5 к настоящим Методическим рекомендациям.</w:t>
      </w:r>
    </w:p>
    <w:p>
      <w:pPr>
        <w:pStyle w:val="ConsPlusNormal"/>
        <w:widowControl/>
        <w:ind w:firstLine="540"/>
        <w:jc w:val="both"/>
        <w:rPr/>
      </w:pPr>
      <w:r>
        <w:rPr/>
        <w:t>3.11. В целях систематизации и учета разрабатываемых актов обозначение межотраслевых и отраслевых правил по охране труда состоит из: индекса ПОТ - правила по охране труда, Р - Россия, М - межотраслевые, О - отраслевые, 001 - присвоенный номер, 200_ - год утверждения. [1]</w:t>
      </w:r>
    </w:p>
    <w:p>
      <w:pPr>
        <w:pStyle w:val="ConsPlusNormal"/>
        <w:widowControl/>
        <w:ind w:firstLine="540"/>
        <w:jc w:val="both"/>
        <w:rPr/>
      </w:pPr>
      <w:r>
        <w:rPr/>
        <w:t>3.12. Организация издания (размножения, распространения и др.) межотраслевых и отраслевых правил по охране труда осуществляется Минтрудом России, а отраслевых правил по охране труда - федеральным органом исполнительной власти, утвердившим эти правила. [7]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Разработка и утверждение типовых</w:t>
      </w:r>
    </w:p>
    <w:p>
      <w:pPr>
        <w:pStyle w:val="ConsPlusNormal"/>
        <w:widowControl/>
        <w:ind w:hanging="0"/>
        <w:jc w:val="center"/>
        <w:rPr/>
      </w:pPr>
      <w:r>
        <w:rPr/>
        <w:t>инструкций по охране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зработка межотраслевых и отраслевых типовых инструкций по охране труда производится в соответствии с настоящими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  <w:t>4.2. Разработка межотраслевых и отраслевых типовых инструкций по охране труда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/>
        <w:t>а) действующих законов и ины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б) изучения вида работ, для которого инструкция разрабатывается;</w:t>
      </w:r>
    </w:p>
    <w:p>
      <w:pPr>
        <w:pStyle w:val="ConsPlusNormal"/>
        <w:widowControl/>
        <w:ind w:firstLine="540"/>
        <w:jc w:val="both"/>
        <w:rPr/>
      </w:pPr>
      <w:r>
        <w:rPr/>
        <w:t>в) изучения условий труда, характерных для соответствующей должности, профессии (вида работ);</w:t>
      </w:r>
    </w:p>
    <w:p>
      <w:pPr>
        <w:pStyle w:val="ConsPlusNormal"/>
        <w:widowControl/>
        <w:ind w:firstLine="540"/>
        <w:jc w:val="both"/>
        <w:rPr/>
      </w:pPr>
      <w:r>
        <w:rPr/>
        <w:t>г) определения опасных и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ConsPlusNormal"/>
        <w:widowControl/>
        <w:ind w:firstLine="540"/>
        <w:jc w:val="both"/>
        <w:rPr/>
      </w:pPr>
      <w:r>
        <w:rPr/>
        <w:t>д) анализа типичных, наиболее вероятных причин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е) определения наиболее безопасных методов и приемов выполн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4.3. Требования, предъявляемые к подготовке межотраслевых и отраслевых типовых инструкций по охране труда, аналогичны требованиям, предъявляемым к подготовке межотраслевых и отраслевых правил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В межотраслевую или отраслевую типовую инструкцию по охране труда рекомендуется включать разделы:</w:t>
      </w:r>
    </w:p>
    <w:p>
      <w:pPr>
        <w:pStyle w:val="ConsPlusNormal"/>
        <w:widowControl/>
        <w:ind w:firstLine="540"/>
        <w:jc w:val="both"/>
        <w:rPr/>
      </w:pPr>
      <w:r>
        <w:rPr/>
        <w:t>1. Общие требования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охраны труда перед началом работы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 охраны труда во время работы.</w:t>
      </w:r>
    </w:p>
    <w:p>
      <w:pPr>
        <w:pStyle w:val="ConsPlusNormal"/>
        <w:widowControl/>
        <w:ind w:firstLine="540"/>
        <w:jc w:val="both"/>
        <w:rPr/>
      </w:pPr>
      <w:r>
        <w:rPr/>
        <w:t>4. Требования охраны труда в аварийных ситуациях.</w:t>
      </w:r>
    </w:p>
    <w:p>
      <w:pPr>
        <w:pStyle w:val="ConsPlusNormal"/>
        <w:widowControl/>
        <w:ind w:firstLine="540"/>
        <w:jc w:val="both"/>
        <w:rPr/>
      </w:pPr>
      <w:r>
        <w:rPr/>
        <w:t>5. Требования охраны труда по окончании работы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в межотраслевую или отраслевую типовую инструкцию по охране труда можно включать другие разделы.</w:t>
      </w:r>
    </w:p>
    <w:p>
      <w:pPr>
        <w:pStyle w:val="ConsPlusNormal"/>
        <w:widowControl/>
        <w:ind w:firstLine="540"/>
        <w:jc w:val="both"/>
        <w:rPr/>
      </w:pPr>
      <w:r>
        <w:rPr/>
        <w:t>4.4. В разделе "Общие требования охраны труда" рекомендуется отражать:</w:t>
      </w:r>
    </w:p>
    <w:p>
      <w:pPr>
        <w:pStyle w:val="ConsPlusNormal"/>
        <w:widowControl/>
        <w:ind w:firstLine="540"/>
        <w:jc w:val="both"/>
        <w:rPr/>
      </w:pPr>
      <w:r>
        <w:rPr/>
        <w:t>- указания о необходимости соблюдения правил внутренне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по выполнению режимов труда и отдыха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опасных и вредных производственных факторов, которые могут воздействовать на работника в процессе работы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спецодежды, спецобуви и других средств индивидуальной защиты, выдаваемых работникам в соответствии с установленными правилами и нормами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уведомления администрации о случаях травмирования работника и неисправности оборудования, приспособлений и инструмента;</w:t>
      </w:r>
    </w:p>
    <w:p>
      <w:pPr>
        <w:pStyle w:val="ConsPlusNormal"/>
        <w:widowControl/>
        <w:ind w:firstLine="540"/>
        <w:jc w:val="both"/>
        <w:rPr/>
      </w:pPr>
      <w:r>
        <w:rPr/>
        <w:t>- правила личной гигиены, которые должен знать и соблюдать работник при выполнении работы.</w:t>
      </w:r>
    </w:p>
    <w:p>
      <w:pPr>
        <w:pStyle w:val="ConsPlusNormal"/>
        <w:widowControl/>
        <w:ind w:firstLine="540"/>
        <w:jc w:val="both"/>
        <w:rPr/>
      </w:pPr>
      <w:r>
        <w:rPr/>
        <w:t>В раздел "Требования охраны труда перед началом работы" рекомендуется включать: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подготовки рабочего места, средств индивидуаль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п.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проверки исходных материалов (заготовки, полуфабрикаты)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приема и передачи смены в случае непрерывного технологического процесса и работы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Требования охраны труда во время работы" рекомендуется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-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безопасного обращения с исходными материалами (сырье, заготовки, полуфабрикаты);</w:t>
      </w:r>
    </w:p>
    <w:p>
      <w:pPr>
        <w:pStyle w:val="ConsPlusNormal"/>
        <w:widowControl/>
        <w:ind w:firstLine="540"/>
        <w:jc w:val="both"/>
        <w:rPr/>
      </w:pPr>
      <w:r>
        <w:rPr/>
        <w:t>- указания по безопасному содержанию рабочего места;</w:t>
      </w:r>
    </w:p>
    <w:p>
      <w:pPr>
        <w:pStyle w:val="ConsPlusNormal"/>
        <w:widowControl/>
        <w:ind w:firstLine="540"/>
        <w:jc w:val="both"/>
        <w:rPr/>
      </w:pPr>
      <w:r>
        <w:rPr/>
        <w:t>- действия, направленные на предотвращения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, предъявляемые к использованию средств индивидуальной защиты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Требования охраны труда в аварийных ситуациях" рекомендуется излагать: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основных возможных аварийных ситуаций и причины, их вызывающие;</w:t>
      </w:r>
    </w:p>
    <w:p>
      <w:pPr>
        <w:pStyle w:val="ConsPlusNormal"/>
        <w:widowControl/>
        <w:ind w:firstLine="540"/>
        <w:jc w:val="both"/>
        <w:rPr/>
      </w:pPr>
      <w:r>
        <w:rPr/>
        <w:t>- действия работников при возникновении аварий и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-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Требования охраны труда по окончании работ" рекомендуется отражать: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уборки отходов, полученных в ходе производ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соблюдения личной гигиены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ConsPlusNormal"/>
        <w:widowControl/>
        <w:ind w:firstLine="540"/>
        <w:jc w:val="both"/>
        <w:rPr/>
      </w:pPr>
      <w:r>
        <w:rPr/>
        <w:t>4.5. В тексте межотраслевых и отраслевых типовых инструкций по охране труда делается минимум ссылок на какие-либо нормативные правовые акты, кроме ссылок на правила, на основании которых они разработаны. В инструкциях не следует применять слова, подчеркивающие особое значение отдельных требований (например, "категорически", "особенно", "обязательно", "строго", "безусловно" и т.п.), так как все требования инструкции выполняются работниками в равной степени.</w:t>
      </w:r>
    </w:p>
    <w:p>
      <w:pPr>
        <w:pStyle w:val="ConsPlusNormal"/>
        <w:widowControl/>
        <w:ind w:firstLine="540"/>
        <w:jc w:val="both"/>
        <w:rPr/>
      </w:pPr>
      <w:r>
        <w:rPr/>
        <w:t>Замена слов в тексте инструкции буквенным сокращением (аббревиатурой) может быть допущена при условии его предшествующей полной расшифровки.</w:t>
      </w:r>
    </w:p>
    <w:p>
      <w:pPr>
        <w:pStyle w:val="ConsPlusNormal"/>
        <w:widowControl/>
        <w:ind w:firstLine="540"/>
        <w:jc w:val="both"/>
        <w:rPr/>
      </w:pPr>
      <w:r>
        <w:rPr/>
        <w:t>Если безопасность выполнения работы обусловлена определенными нормами, то их указывают в инструкции (величина зазоров, расстояния и т.п.).</w:t>
      </w:r>
    </w:p>
    <w:p>
      <w:pPr>
        <w:pStyle w:val="ConsPlusNormal"/>
        <w:widowControl/>
        <w:ind w:firstLine="540"/>
        <w:jc w:val="both"/>
        <w:rPr/>
      </w:pPr>
      <w:r>
        <w:rPr/>
        <w:t>4.6. Межотраслевые и отраслевые типовые инструкции по охране труда направляются для рассмотрения и согласования в соответствующие профсоюзные органы. [2]</w:t>
      </w:r>
    </w:p>
    <w:p>
      <w:pPr>
        <w:pStyle w:val="ConsPlusNormal"/>
        <w:widowControl/>
        <w:ind w:firstLine="540"/>
        <w:jc w:val="both"/>
        <w:rPr/>
      </w:pPr>
      <w:r>
        <w:rPr/>
        <w:t>4.7. Межотраслевые типовые инструкции по охране труда утверждаются Минтрудом России. [2]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 межотраслевых типовых инструкций по охране труда при их издании рекомендуется оформлять в соответствии с приложением N 6 к настоящим Методическим рекомендациям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отраслевых типовых инструкций по охране труда производится федеральными органами исполнительной власти по согласованию с Минтруд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 отраслевых типовых инструкций по охране труда при их издании рекомендуется оформлять в соответствии с приложением N 7 к настоящим Методическим рекомендациям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межотраслевых и отраслевых типовых инструкций по охране труда может производиться как в виде пакетов, состоящих из нескольких документов (по видам работ или смежным профессиям), так и в качестве отд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8. В целях систематизации и учета разрабатываемых актов используется следующее обозначение межотраслевых и отраслевых типовых инструкций по охране труда (аналогично обозначению межотраслевых и отраслевых правил по охране труда): ТИ - типовая инструкция, Р - Россия, М - межотраслевая, О - отраслевая, 001 - присвоенный номер, 200_ - год утверждения. [1]</w:t>
      </w:r>
    </w:p>
    <w:p>
      <w:pPr>
        <w:pStyle w:val="ConsPlusNormal"/>
        <w:widowControl/>
        <w:ind w:firstLine="540"/>
        <w:jc w:val="both"/>
        <w:rPr/>
      </w:pPr>
      <w:r>
        <w:rPr/>
        <w:t>4.9. Организация издания (размножения, распространения и др.) межотраслевых и отраслевых типовых инструкций по охране труда осуществляется Минтрудом России, а отраслевых типовых инструкций по охране труда - федеральным органом исполнительной власти, утвердившим эти инструкции. [7]</w:t>
      </w:r>
    </w:p>
    <w:p>
      <w:pPr>
        <w:pStyle w:val="ConsPlusNormal"/>
        <w:widowControl/>
        <w:ind w:firstLine="540"/>
        <w:jc w:val="both"/>
        <w:rPr/>
      </w:pPr>
      <w:r>
        <w:rPr/>
        <w:t>4.10. Сроки действия межотраслевых и отраслевых типовых инструкций по охране труда устанавливаются с учетом сроков действия соответствующих правил по охране труда. [4]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Разработка и утверждение инструкций</w:t>
      </w:r>
    </w:p>
    <w:p>
      <w:pPr>
        <w:pStyle w:val="ConsPlusNormal"/>
        <w:widowControl/>
        <w:ind w:hanging="0"/>
        <w:jc w:val="center"/>
        <w:rPr/>
      </w:pPr>
      <w:r>
        <w:rPr/>
        <w:t>по охране труда для работ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Инструкция по охране труда для работника разрабатывается исходя из его должности, профессии или вида выполняем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5.2. Разработка инструкции по охране труда для работника осуществляется с учетом главы 212 Трудового кодекса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 виду статья 212 Трудового кодекса РФ, а не глава 212, которая отсутствует в указанном документ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3. Инструкция по охране труда для работника разрабатывается на основе межотраслевой или отраслевой типовой инструкции по охране труда (а при ее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-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, профессии работника или виду выполняем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вид титульного листа инструкций по охране труда для работников при их издании рекомендуется оформлять в соответствии с приложением N 8 к настоящим Методическим рекомендациям.</w:t>
      </w:r>
    </w:p>
    <w:p>
      <w:pPr>
        <w:pStyle w:val="ConsPlusNormal"/>
        <w:widowControl/>
        <w:ind w:firstLine="540"/>
        <w:jc w:val="both"/>
        <w:rPr/>
      </w:pPr>
      <w:r>
        <w:rPr/>
        <w:t>5.4.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. Коллективным договором, соглашением может быть предусмотрено принятие инструкций по охране труда по согласованию с представительным органом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5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Они разрабатываются на срок до приемки указанных производств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5.6. Проверку и пересмотр инструкций по охране труда для работников организует работодатель. Пересмотр инструкций должен производиться не реже одного раза в 5 лет.</w:t>
      </w:r>
    </w:p>
    <w:p>
      <w:pPr>
        <w:pStyle w:val="ConsPlusNormal"/>
        <w:widowControl/>
        <w:ind w:firstLine="540"/>
        <w:jc w:val="both"/>
        <w:rPr/>
      </w:pPr>
      <w:r>
        <w:rPr/>
        <w:t>5.7. Инструкции по охране труда для работников могут досрочно пересматриваться:</w:t>
      </w:r>
    </w:p>
    <w:p>
      <w:pPr>
        <w:pStyle w:val="ConsPlusNormal"/>
        <w:widowControl/>
        <w:ind w:firstLine="540"/>
        <w:jc w:val="both"/>
        <w:rPr/>
      </w:pPr>
      <w:r>
        <w:rPr/>
        <w:t>а) при пересмотре межотраслевых и отраслевых правил и типовых инструкц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б) изменении условий труда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в) внедрении новой техники и технологии;</w:t>
      </w:r>
    </w:p>
    <w:p>
      <w:pPr>
        <w:pStyle w:val="ConsPlusNormal"/>
        <w:widowControl/>
        <w:ind w:firstLine="540"/>
        <w:jc w:val="both"/>
        <w:rPr/>
      </w:pPr>
      <w:r>
        <w:rPr/>
        <w:t>г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ConsPlusNormal"/>
        <w:widowControl/>
        <w:ind w:firstLine="540"/>
        <w:jc w:val="both"/>
        <w:rPr/>
      </w:pPr>
      <w:r>
        <w:rPr/>
        <w:t>5.8. Если в течение срока действия инструкции по охране труда для работника условия его труда не изменились, то ее действие продлевается на следующий срок.</w:t>
      </w:r>
    </w:p>
    <w:p>
      <w:pPr>
        <w:pStyle w:val="ConsPlusNormal"/>
        <w:widowControl/>
        <w:ind w:firstLine="540"/>
        <w:jc w:val="both"/>
        <w:rPr/>
      </w:pPr>
      <w:r>
        <w:rPr/>
        <w:t>5.9. Действующие в подразделении инструкции по охране труда для работников структурного подразделения организации, а также перечень этих инструкций хранится у руководителя эт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5.10.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, либо хранятся в ином месте, доступном дл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N 9 и 10 к настоящим Методическим рекомендация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ОВАНИЯ И НОМЕРА ПУНКТОВ И СТАТЕЙ</w:t>
      </w:r>
    </w:p>
    <w:p>
      <w:pPr>
        <w:pStyle w:val="ConsPlusNormal"/>
        <w:widowControl/>
        <w:ind w:hanging="0"/>
        <w:jc w:val="center"/>
        <w:rPr/>
      </w:pPr>
      <w:r>
        <w:rPr/>
        <w:t>НОРМАТИВНЫХ ПРАВОВЫХ АКТОВ, ИСПОЛЬЗОВАННЫХ</w:t>
      </w:r>
    </w:p>
    <w:p>
      <w:pPr>
        <w:pStyle w:val="ConsPlusNormal"/>
        <w:widowControl/>
        <w:ind w:hanging="0"/>
        <w:jc w:val="center"/>
        <w:rPr/>
      </w:pPr>
      <w:r>
        <w:rPr/>
        <w:t>ПРИ ПОДГОТОВКЕ МЕТОДИЧЕСКИХ РЕКОМЕНДАЦИЙ ПО РАЗРАБОТКЕ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НОРМАТИВНЫХ ТРЕБОВАНИЙ ОХРАНЫ ТРУД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345"/>
        <w:gridCol w:w="1485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носо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нормативного правового ак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 </w:t>
              <w:br/>
              <w:t xml:space="preserve">пунктов, </w:t>
              <w:br/>
              <w:t xml:space="preserve">статей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1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Правительства         Российской</w:t>
              <w:br/>
              <w:t>Федерации    от  23  мая  2000 г.   N 399   "О</w:t>
              <w:br/>
              <w:t>нормативных    правовых    актах,   содержащих</w:t>
              <w:br/>
              <w:t>государственные нормативные требования 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2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Правительства         Российской</w:t>
              <w:br/>
              <w:t>Федерации    от  23  мая  2000 г.  N 399    "О</w:t>
              <w:br/>
              <w:t>нормативных    правовых    актах,   содержащих</w:t>
              <w:br/>
              <w:t>государственные нормативные требования 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3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Росархива от 27 ноября 2000 г. N 68 "Об</w:t>
              <w:br/>
              <w:t>утверждении     Типовой     инструкции      по</w:t>
              <w:br/>
              <w:t>делопроизводству    в    федеральных   органах</w:t>
              <w:br/>
              <w:t>исполнительной  власти"  (зарегистрировано   в</w:t>
              <w:br/>
              <w:t xml:space="preserve">Минюсте России 26 декабря 2000 г. N 2508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5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4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Правительства         Российской</w:t>
              <w:br/>
              <w:t>Федерации    от  23  мая  2000 г.   N 399   "О</w:t>
              <w:br/>
              <w:t>нормативных    правовых    актах,   содержащих</w:t>
              <w:br/>
              <w:t>государственные нормативные требования 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5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Правительства         Российской</w:t>
              <w:br/>
              <w:t>Федерации  от 13 августа 1997 г.   N 1009  "Об</w:t>
              <w:br/>
              <w:t>утверждении   Правил   подготовки  нормативных</w:t>
              <w:br/>
              <w:t>правовых     актов     федеральных     органов</w:t>
              <w:br/>
              <w:t>исполнительной  власти  и  их  государственной</w:t>
              <w:br/>
              <w:t xml:space="preserve">регистрации"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6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Правительства         Российской</w:t>
              <w:br/>
              <w:t>Федерации     от   23  мая  2000 г.  N 399  "О</w:t>
              <w:br/>
              <w:t>нормативных   правовых    актах,    содержащих</w:t>
              <w:br/>
              <w:t>государственные  нормативные требования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7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Правительства         Российской</w:t>
              <w:br/>
              <w:t>Федерации     от   23  мая  2000 г.  N 399  "О</w:t>
              <w:br/>
              <w:t>нормативных   правовых    актах,    содержащих</w:t>
              <w:br/>
              <w:t>государственные  нормативные требования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8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ый   закон от   13   декабря  1994 г.</w:t>
              <w:br/>
              <w:t>N 60-ФЗ  "О    поставках     продукции     для</w:t>
              <w:br/>
              <w:t xml:space="preserve">федеральных государственных нужд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9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ый закон от 6 мая 1999 г.  N 97-ФЗ "О</w:t>
              <w:br/>
              <w:t>конкурсах  на  размещение  заказов на поставки</w:t>
              <w:br/>
              <w:t>товаров,  выполнение работ, оказание услуг для</w:t>
              <w:br/>
              <w:t xml:space="preserve">государственных нужд"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2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10]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вой кодекс Российской Федера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356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ОДКА ОТЗЫ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имерн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роекта межотраслевых (отраслевых)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 охране труда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160"/>
        <w:gridCol w:w="175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ункта    </w:t>
              <w:br/>
              <w:t xml:space="preserve">правил, по   </w:t>
              <w:br/>
              <w:t xml:space="preserve">которому дается </w:t>
              <w:br/>
              <w:t xml:space="preserve">замечани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</w:t>
              <w:br/>
              <w:t xml:space="preserve">орган    </w:t>
              <w:br/>
              <w:t>исполнительной</w:t>
              <w:br/>
              <w:t xml:space="preserve">власти    </w:t>
              <w:br/>
              <w:t>(организация),</w:t>
              <w:br/>
              <w:t>дата, N пись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е,   </w:t>
              <w:br/>
              <w:t xml:space="preserve">предложени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ие </w:t>
              <w:br/>
              <w:t>организации-</w:t>
              <w:br/>
              <w:t>разработчи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              (подпись и ее расшифров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 организаци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работчик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азногласиях по проекту пер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кончательной) реда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имерн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межотраслевых (отраслевых)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 охране труда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320"/>
        <w:gridCol w:w="2160"/>
      </w:tblGrid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ункта правил,</w:t>
              <w:br/>
              <w:t xml:space="preserve">по которому   </w:t>
              <w:br/>
              <w:t xml:space="preserve">имеются     </w:t>
              <w:br/>
              <w:t xml:space="preserve">разногласия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е (предложение)    </w:t>
              <w:br/>
              <w:t xml:space="preserve">федерального органа      </w:t>
              <w:br/>
              <w:t xml:space="preserve">исполнительной власти     </w:t>
              <w:br/>
              <w:t>(организации), его обоснование,</w:t>
              <w:br/>
              <w:t xml:space="preserve">дата, N письма, должность,  </w:t>
              <w:br/>
              <w:t xml:space="preserve">фамилия и инициалы лица,   </w:t>
              <w:br/>
              <w:t xml:space="preserve">подписавшего письм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ие   </w:t>
              <w:br/>
              <w:t xml:space="preserve">заказчика   </w:t>
              <w:br/>
              <w:t xml:space="preserve">правил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            (подпись и ее расшифров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уководителя стру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дразделения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 исполнительной власт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азчика правил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римерный вид титу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листа межотраслевых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 охране труда при их изд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инистр труда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утвер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становление Минтруд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ЖОТРАСЛЕВЫЕ ПРАВИЛА 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ПРАВИ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Т Р М-001-200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авила вводятся в действие с 00.00.200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римерный вид титу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листа отраслевых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 охране труда при их изд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                  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(заместитель Министра)              Наименование должности</w:t>
      </w:r>
    </w:p>
    <w:p>
      <w:pPr>
        <w:pStyle w:val="ConsPlusNonformat"/>
        <w:widowControl/>
        <w:rPr/>
      </w:pPr>
      <w:r>
        <w:rPr/>
        <w:t>труда и социального развития             руководителя федерального</w:t>
      </w:r>
    </w:p>
    <w:p>
      <w:pPr>
        <w:pStyle w:val="ConsPlusNonformat"/>
        <w:widowControl/>
        <w:rPr/>
      </w:pPr>
      <w:r>
        <w:rPr/>
        <w:t>Российской Федерации                  органа исполнительной власти</w:t>
      </w:r>
    </w:p>
    <w:p>
      <w:pPr>
        <w:pStyle w:val="ConsPlusNonformat"/>
        <w:widowControl/>
        <w:rPr/>
      </w:pPr>
      <w:r>
        <w:rPr/>
        <w:t>___________ _____________________ 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(инициалы, фамилия)   (подпись)   (инициалы, фамилия)</w:t>
      </w:r>
    </w:p>
    <w:p>
      <w:pPr>
        <w:pStyle w:val="ConsPlusNonformat"/>
        <w:widowControl/>
        <w:rPr/>
      </w:pPr>
      <w:r>
        <w:rPr/>
        <w:t>Дата согласования                                 Дата утвер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ли                                 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                 УТВЕРЖДЕ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сьмо Минтруда России,             Наименование вида нормативного</w:t>
      </w:r>
    </w:p>
    <w:p>
      <w:pPr>
        <w:pStyle w:val="ConsPlusNonformat"/>
        <w:widowControl/>
        <w:rPr/>
      </w:pPr>
      <w:r>
        <w:rPr/>
        <w:t>дата, номер                            правового акта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а исполнитель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твердившего прави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ата утверждения, ном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РАСЛЕВЫЕ ПРАВИЛА 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ПРАВИ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Т Р О-001-200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авила вводятся в действие с 00.00.200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римерный вид титульного ли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жотраслевой типовой и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 охране труда при ее изд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инистр труда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звит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утвер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становление Минтруд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ЖОТРАСЛЕВАЯ ТИПОВАЯ ИНСТРУКЦИЯ 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ЕЖОТРАСЛЕВЫЕ ТИПОВЫЕ ИНСТРУКЦИИ ПО ОХРАНЕ ТРУ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инструкции или пакета инструк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 Р М-001(001-0_)-200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струкция (инструкции) вводится (вводя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действие с 00.00.200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римерный вид титульного ли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раслевой типовой и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 охране труда при ее изд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                  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(заместитель Министра)              Наименование должности</w:t>
      </w:r>
    </w:p>
    <w:p>
      <w:pPr>
        <w:pStyle w:val="ConsPlusNonformat"/>
        <w:widowControl/>
        <w:rPr/>
      </w:pPr>
      <w:r>
        <w:rPr/>
        <w:t>труда и социального развития             руководителя федерального</w:t>
      </w:r>
    </w:p>
    <w:p>
      <w:pPr>
        <w:pStyle w:val="ConsPlusNonformat"/>
        <w:widowControl/>
        <w:rPr/>
      </w:pPr>
      <w:r>
        <w:rPr/>
        <w:t>Российской Федерации                  органа исполнительной власти</w:t>
      </w:r>
    </w:p>
    <w:p>
      <w:pPr>
        <w:pStyle w:val="ConsPlusNonformat"/>
        <w:widowControl/>
        <w:rPr/>
      </w:pPr>
      <w:r>
        <w:rPr/>
        <w:t>___________ _____________________ 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(инициалы, фамилия)   (подпись)   (инициалы, фамилия)</w:t>
      </w:r>
    </w:p>
    <w:p>
      <w:pPr>
        <w:pStyle w:val="ConsPlusNonformat"/>
        <w:widowControl/>
        <w:rPr/>
      </w:pPr>
      <w:r>
        <w:rPr/>
        <w:t>Дата согласования                                 Дата утвер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ли                                 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                 УТВЕРЖДЕ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сьмо Минтруда России,             Наименование вида нормативного</w:t>
      </w:r>
    </w:p>
    <w:p>
      <w:pPr>
        <w:pStyle w:val="ConsPlusNonformat"/>
        <w:widowControl/>
        <w:rPr/>
      </w:pPr>
      <w:r>
        <w:rPr/>
        <w:t>дата, номер                            правового акта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а исполнитель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твердившего прави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ата утверждения, ном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РАСЛЕВАЯ ТИПОВАЯ ИНСТРУКЦИЯ 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ТРАСЛЕВЫЕ ТИПОВЫЕ ИНСТРУКЦИИ ПО ОХРАНЕ ТРУ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инструкции или пакета типовых инструк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 Р О-001(001-0_)-200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струкция (инструкции) вводится (вводя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действие с 00.00.200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римерный вид титульного ли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струкции 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ля работ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                  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должности                      Наименование должности</w:t>
      </w:r>
    </w:p>
    <w:p>
      <w:pPr>
        <w:pStyle w:val="ConsPlusNonformat"/>
        <w:widowControl/>
        <w:rPr/>
      </w:pPr>
      <w:r>
        <w:rPr/>
        <w:t>руководителя профсоюзного либо                        работодателя</w:t>
      </w:r>
    </w:p>
    <w:p>
      <w:pPr>
        <w:pStyle w:val="ConsPlusNonformat"/>
        <w:widowControl/>
        <w:rPr/>
      </w:pPr>
      <w:r>
        <w:rPr/>
        <w:t>иного уполномоченного            ___________ _____________________</w:t>
      </w:r>
    </w:p>
    <w:p>
      <w:pPr>
        <w:pStyle w:val="ConsPlusNonformat"/>
        <w:widowControl/>
        <w:rPr/>
      </w:pPr>
      <w:r>
        <w:rPr/>
        <w:t>работниками органа                (подпись)   (инициалы, фамилия)</w:t>
      </w:r>
    </w:p>
    <w:p>
      <w:pPr>
        <w:pStyle w:val="ConsPlusNonformat"/>
        <w:widowControl/>
        <w:rPr/>
      </w:pPr>
      <w:r>
        <w:rPr/>
        <w:t>___________ ____________                         Дата утвер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(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  <w:t>Дата соглас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визиты документа,</w:t>
      </w:r>
    </w:p>
    <w:p>
      <w:pPr>
        <w:pStyle w:val="ConsPlusNonformat"/>
        <w:widowControl/>
        <w:rPr/>
      </w:pPr>
      <w:r>
        <w:rPr/>
        <w:t>выражающего мнение</w:t>
      </w:r>
    </w:p>
    <w:p>
      <w:pPr>
        <w:pStyle w:val="ConsPlusNonformat"/>
        <w:widowControl/>
        <w:rPr/>
      </w:pPr>
      <w:r>
        <w:rPr/>
        <w:t>профсоюзного или иного</w:t>
      </w:r>
    </w:p>
    <w:p>
      <w:pPr>
        <w:pStyle w:val="ConsPlusNonformat"/>
        <w:widowControl/>
        <w:rPr/>
      </w:pPr>
      <w:r>
        <w:rPr/>
        <w:t>уполномоченного работниками</w:t>
      </w:r>
    </w:p>
    <w:p>
      <w:pPr>
        <w:pStyle w:val="ConsPlusNonformat"/>
        <w:widowControl/>
        <w:rPr/>
      </w:pP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СТРУ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охране труд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должности, профессии или вида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обознач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На оборотной стороне инструкции</w:t>
      </w:r>
    </w:p>
    <w:p>
      <w:pPr>
        <w:pStyle w:val="ConsPlusNonformat"/>
        <w:widowControl/>
        <w:rPr/>
      </w:pPr>
      <w:r>
        <w:rPr/>
        <w:t>рекомендуется наличие виз: разработчика</w:t>
      </w:r>
    </w:p>
    <w:p>
      <w:pPr>
        <w:pStyle w:val="ConsPlusNonformat"/>
        <w:widowControl/>
        <w:rPr/>
      </w:pPr>
      <w:r>
        <w:rPr/>
        <w:t>инструкции, руководителя (специалиста)</w:t>
      </w:r>
    </w:p>
    <w:p>
      <w:pPr>
        <w:pStyle w:val="ConsPlusNonformat"/>
        <w:widowControl/>
        <w:rPr/>
      </w:pPr>
      <w:r>
        <w:rPr/>
        <w:t>службы охраны труда, энергетика, технолога</w:t>
      </w:r>
    </w:p>
    <w:p>
      <w:pPr>
        <w:pStyle w:val="ConsPlusNonformat"/>
        <w:widowControl/>
        <w:rPr/>
      </w:pPr>
      <w:r>
        <w:rPr/>
        <w:t>и других заинтересованных лиц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УЧЕТА ИНСТРУКЦИЙ ПО ОХРАНЕ ТРУДА ДЛЯ РАБОТНИКОВ</w:t>
      </w:r>
    </w:p>
    <w:p>
      <w:pPr>
        <w:pStyle w:val="ConsPlusNormal"/>
        <w:widowControl/>
        <w:ind w:hanging="0"/>
        <w:jc w:val="center"/>
        <w:rPr/>
      </w:pPr>
      <w:r>
        <w:rPr/>
        <w:t>(примерная форма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215"/>
        <w:gridCol w:w="1080"/>
        <w:gridCol w:w="1080"/>
        <w:gridCol w:w="1215"/>
        <w:gridCol w:w="1485"/>
        <w:gridCol w:w="13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 </w:t>
              <w:br/>
              <w:t xml:space="preserve">нование </w:t>
              <w:br/>
              <w:t>инструк-</w:t>
              <w:br/>
              <w:t xml:space="preserve">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утверж-</w:t>
              <w:br/>
              <w:t xml:space="preserve">д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зна-</w:t>
              <w:br/>
              <w:t xml:space="preserve">чение  </w:t>
              <w:br/>
              <w:t>(номе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й</w:t>
              <w:br/>
              <w:t xml:space="preserve">срок  </w:t>
              <w:br/>
              <w:t>провер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и  </w:t>
              <w:br/>
              <w:t xml:space="preserve">должность </w:t>
              <w:br/>
              <w:t>работника,</w:t>
              <w:br/>
              <w:t xml:space="preserve">произво-  </w:t>
              <w:br/>
              <w:t xml:space="preserve">дившего   </w:t>
              <w:br/>
              <w:t xml:space="preserve">уче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</w:t>
              <w:br/>
              <w:t xml:space="preserve">работни- </w:t>
              <w:br/>
              <w:t xml:space="preserve">ка, про- </w:t>
              <w:br/>
              <w:t>водившего</w:t>
              <w:br/>
              <w:t xml:space="preserve">уч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разработке 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нормативных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охран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2002 г. N 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УЧЕТА ВЫДАЧИ ИНСТРУКЦИЙ ПО ОХРАНЕ ТРУДА ДЛЯ РАБОТНИКОВ</w:t>
      </w:r>
    </w:p>
    <w:p>
      <w:pPr>
        <w:pStyle w:val="ConsPlusNormal"/>
        <w:widowControl/>
        <w:ind w:hanging="0"/>
        <w:jc w:val="center"/>
        <w:rPr/>
      </w:pPr>
      <w:r>
        <w:rPr/>
        <w:t>(примерная форма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620"/>
        <w:gridCol w:w="1215"/>
        <w:gridCol w:w="1620"/>
        <w:gridCol w:w="1620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значение</w:t>
              <w:br/>
              <w:t xml:space="preserve">(номер)  </w:t>
              <w:br/>
              <w:t xml:space="preserve">инструк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>инструк-</w:t>
              <w:br/>
              <w:t xml:space="preserve">ц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 xml:space="preserve">выданных  </w:t>
              <w:br/>
              <w:t>экземпля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и  </w:t>
              <w:br/>
              <w:t xml:space="preserve">должность </w:t>
              <w:br/>
              <w:t>(профессия)</w:t>
              <w:br/>
              <w:t xml:space="preserve">получателя </w:t>
              <w:br/>
              <w:t xml:space="preserve">инструк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 xml:space="preserve">получа- </w:t>
              <w:br/>
              <w:t>теля ин-</w:t>
              <w:br/>
              <w:t>струк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8:00Z</dcterms:created>
  <dc:creator>ConsultantPlus</dc:creator>
  <dc:description/>
  <dc:language>en-US</dc:language>
  <cp:lastModifiedBy>Булат</cp:lastModifiedBy>
  <dcterms:modified xsi:type="dcterms:W3CDTF">2012-08-31T18:38:00Z</dcterms:modified>
  <cp:revision>2</cp:revision>
  <dc:subject/>
  <dc:title/>
</cp:coreProperties>
</file>