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декабря 1997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ОТРАСЛЕВЫХ НОРМ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Минтруда РФ</w:t>
      </w:r>
    </w:p>
    <w:p>
      <w:pPr>
        <w:pStyle w:val="ConsPlusNormal"/>
        <w:widowControl/>
        <w:ind w:hanging="0"/>
        <w:jc w:val="center"/>
        <w:rPr/>
      </w:pPr>
      <w:r>
        <w:rPr/>
        <w:t>от 17.12.2001 N 85, от 23.09.2003 N 66,</w:t>
      </w:r>
    </w:p>
    <w:p>
      <w:pPr>
        <w:pStyle w:val="ConsPlusNormal"/>
        <w:widowControl/>
        <w:ind w:hanging="0"/>
        <w:jc w:val="center"/>
        <w:rPr/>
      </w:pPr>
      <w:r>
        <w:rPr/>
        <w:t>Приказов Минздравсоцразвития РФ от 26.06.2008 N 297,</w:t>
      </w:r>
    </w:p>
    <w:p>
      <w:pPr>
        <w:pStyle w:val="ConsPlusNormal"/>
        <w:widowControl/>
        <w:ind w:hanging="0"/>
        <w:jc w:val="center"/>
        <w:rPr/>
      </w:pPr>
      <w:r>
        <w:rPr/>
        <w:t>от 25.06.2009 N 37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о Министерстве труда и социального развития Российской Федерации (пункт 8.12), утвержденным Постановлением Правительства Российской Федерации от 23 апреля 1997 г. N 480, 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Типовые отрасле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1 утратило силу в связи с изданием Приказа Минздравсоцразвития РФ от 25.06.2009 N 37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орной и металлургической промышленности и металлургических производств других отраслей промышленности согласно приложению N 1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2 утратило силу в связи с изданием Приказа Минздравсоцразвития РФ от 26.06.2008 N 2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ействующих и строящихся шахт, разрезов и предприятий угольной и сланцевой промышленности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торфозаготовительных и торфоперерабатывающих организаций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 легкой промышленности согласно приложению N 4;</w:t>
      </w:r>
    </w:p>
    <w:p>
      <w:pPr>
        <w:pStyle w:val="ConsPlusNormal"/>
        <w:widowControl/>
        <w:ind w:firstLine="540"/>
        <w:jc w:val="both"/>
        <w:rPr/>
      </w:pPr>
      <w:r>
        <w:rPr/>
        <w:t>специфических профессий строительства метрополитенов, туннелей и других подземных сооружений специального назначения согласно приложению N 5;</w:t>
      </w:r>
    </w:p>
    <w:p>
      <w:pPr>
        <w:pStyle w:val="ConsPlusNormal"/>
        <w:widowControl/>
        <w:ind w:firstLine="540"/>
        <w:jc w:val="both"/>
        <w:rPr/>
      </w:pPr>
      <w:r>
        <w:rPr/>
        <w:t>деревообрабатывающего производства согласно приложению N 6.</w:t>
      </w:r>
    </w:p>
    <w:p>
      <w:pPr>
        <w:pStyle w:val="ConsPlusNormal"/>
        <w:widowControl/>
        <w:ind w:firstLine="540"/>
        <w:jc w:val="both"/>
        <w:rPr/>
      </w:pPr>
      <w:r>
        <w:rPr/>
        <w:t>2. С принятием настоящего Постановления на территории Российской Федерации не применяются 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Госкомтруда СССР и Президиума ВЦСПС, согласно приложению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Министр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Ю.ЛЮБЛ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ГОРНОЙ И МЕТАЛЛУРГИЧЕСКОЙ ПРОМЫШЛЕННОСТИ</w:t>
      </w:r>
    </w:p>
    <w:p>
      <w:pPr>
        <w:pStyle w:val="ConsPlusTitle"/>
        <w:widowControl/>
        <w:jc w:val="center"/>
        <w:rPr/>
      </w:pPr>
      <w:r>
        <w:rPr/>
        <w:t>И МЕТАЛЛУРГИЧЕСКИХ ПРОИЗВОДСТВ ДРУГИХ</w:t>
      </w:r>
    </w:p>
    <w:p>
      <w:pPr>
        <w:pStyle w:val="ConsPlusTitle"/>
        <w:widowControl/>
        <w:jc w:val="center"/>
        <w:rPr/>
      </w:pPr>
      <w:r>
        <w:rPr/>
        <w:t>ОТРАСЛЕЙ ПРОМЫШЛЕН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Приказ Минздравсоцразвития РФ от 25.06.2009 N 37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ДЕЙСТВУЮЩИХ И СТРОЯЩИХСЯ ШАХТ, РАЗРЕЗОВ</w:t>
      </w:r>
    </w:p>
    <w:p>
      <w:pPr>
        <w:pStyle w:val="ConsPlusTitle"/>
        <w:widowControl/>
        <w:jc w:val="center"/>
        <w:rPr/>
      </w:pPr>
      <w:r>
        <w:rPr/>
        <w:t>И ПРЕДПРИЯТИЙ УГОЛЬНОЙ И СЛАНЦЕВОЙ ПРОМЫШЛЕН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Приказ Минздравсоцразвития РФ от 26.06.2008 N 29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ТОРФОЗАГОТОВИТЕЛЬНЫХ И ТОРФОПЕРЕРАБАТЫВАЮЩИХ 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рофессия     │      Наименование средств      │   Нормы выдач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или        │     индивидуальной защиты      │      на г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ь     │                                │(количество едини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комплектов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 │                3               │         4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┴─────────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I. БОЛОТНО-ПОДГОТОВИТЕЛЬНЫЕ И ГИДРОТЕХНИЧЕСКИЕ РАБОТ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Машинист машин по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е торфя- │Полуплащ непромокаемый (при     │дежур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месторождений │отсутствии кабины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эксплуатации    │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электрифициро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ных машинах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болотно-подготовительных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ах дополнительно: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Машинист экскава- │   На землеройных, погрузоч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; помощник ма-│   но-разгрузочных работах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ниста экскава-  │   и сводке леса: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             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электрифициро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ных машинах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Торфорабочий      │   На канавных работах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полировке и подготовке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рфяных полей: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экскаваторе и других ма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инах на сводке леса, заго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вке, разделке, погрузке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грузке деловой древесины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ов и пней, корчевке пней: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из плащ-палатки          │1 на 2 го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II. ДОБЫЧА, СУШКА И УБОРКА ТОРФ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Карьерщик         │   При работе на добыче торфа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каваторным способом: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дежур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Мастер            │   На болотно-подготовитель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х работах,  гидротехни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ских работах, исследова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и торфяных залежей, на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быче экскаваторного тор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а и водоснабжении, на суш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е, уборке, окараванивании,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те и погрузке торфа: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ашинист крана    │    При работе на погрузоч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ановщик)       │    но-разрузочных работах: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Машинист машин по │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и перера-  │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ке кускового │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фа             │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электрифициро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ных машинах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служиванию торфо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борочной машины и ма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ины на послойной добы-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 кускового торфа: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 резиновых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служиванию сти-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очной машины: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сез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непромокаемый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служиванию торфо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бывающей машины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сез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непромокаемый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Машинист машин по │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и перера-  │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тке фрезерного  │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фа             │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электрифициро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ных машинах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служиванию перевалочно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борочной машины: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 резиновых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служиванию пресса кипо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ия торфяной подстилки: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сез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непромокаемый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служиванию машины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огащению торфа и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шины по рассеву ми-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ральных компонентов: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из плащ-палатки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служиванию окара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ивающей машины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Машинист торфодо- │Комбинезон хлопчатобумажный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вающего экска-  │Сапоги кирзовые                 │1 пара на 2 сез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ора            │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Слесарь по ремон-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 дорожно-стро-  │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ельных машин и  │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ов;        │   Электромонтеру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 │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обслу-  │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анию электро-  │   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    │   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-  │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х в полевых     │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         │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Техник-лаборант   │   На опробовании торфа и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рфяной продукции: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Торфорабочий      │   На исследовании торфя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х залежей: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непромокаемый    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бслуживании машин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ушке, уборке и ока-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ваниванию торфа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тборе проб торфа: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из плащ-палатки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погрузке, перегрузке тор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а, на загрузке торфа в кон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йерную установку и бункера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брезентовый            │1 на 3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ечники             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зделке проб: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скрытии штабелей 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раванов торфа: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емонте, переноске 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кладке временных и рам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тых железнодорожных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утей на торфяных полях: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брезентовая              │1 на 2 го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сушке и уборке кус-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вого торфа: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ечники брезентовые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укладке торфа в змейк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из плащ-палатки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текущем ремонте полей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ройстве и переноске мос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в, на подноске горючего: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приготовлении торфоми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рально-аммиачных удо-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ений и других видов про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укции на торфяной основе: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из плащ-палатки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Тракторист        │   На всех видах работ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непромокаемый          │1 на 2 се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ри отсутствии кабины)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I. ПЕРЕРАБОТКА ТОРФ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Производство торфяных брикет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Аппаратчик по     │   При работе на паровой,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е торфа       │   пароводяной и пневма-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ической сушилках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на 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рузчик           │   На разгрузке торфяного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 на бункере, на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арийном складе и н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грузке брикетов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Машинист брикетно-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пресса         │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Машинист (кочегар)│Костюм хлопчатобумажный с ог-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         │незащитной пропиткой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Машинист насосных │Костюм хлопчатобумажный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   │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Слесарь-ремонт-  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; электромонтер│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об-  │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иванию элек-  │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оборудования   │   Электромонтеру дополнительно: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Торфорабочий      │   На работах по отбору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разделке проб: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Транспортерщик    │   На перерабатывающих меха-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змах (питателе, грохоте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обилке, шнеке, в ленточ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 транспортере, скребко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м и ковшовом элеваторе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рессоре):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ботах при электро-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бедке, на погрузочном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ере, на бункере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икета и сырья: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на 2 го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диэлектрические  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Шлифовщик         │   На шлифовке матриц 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темпелей: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Электровибронап-  │   На наплавке матриц 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вщик            │   штемпелей: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ог-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защитной пропиткой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 │дежур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защитный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 Производство торфоизоляционных пли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Аппаратчик по     │   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е торфа       │   по сушке торфоплит: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Варщик битума     │   При выполнении работы по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рке и подноске битума: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брезентовый    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брезентовые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Варщик торфомассы │Халат хлопчатобумажный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уни резиновые         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засыпке форм торфоплит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Дозировщик        │Халат хлопчатобумажный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Прессовщик торфо- │   На склейке торфоплит: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             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брезентовый с нагрудником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брезентовые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крым способом: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-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хим способом: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Сортировщик       │   При выполнении работы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ортировке торфоплит: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 │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брезентовые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уни резиновые                  │2 па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12 па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 Искусственное обезвоживание торф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Автоклавщик на    │Куртка из плащ-палатки с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арке брикетов  │капюшоном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хлопчатобумажные 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Аппаратчик по     │Полукомбинезон хлопчатобумажный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е торфа       │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Сепараторщик      │Костюм хлопчатобумажный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 │дежур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Слесарь-ремонт-   │Комбинезон хлопчатобумажный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              │Рукавицы комбинированные        │6 па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ЛЕГКОЙ ПРОМЫШЛ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Минтруда РФ от 17.12.2001 N 8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Профессия     │      Наименование средств     │Нормы выд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или        │      индивидуальной защиты    │чи на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ь     │                               │(единицы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мплекты)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         3               │     4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┴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I. ЛЬНЯНОЕ И ПЕНЬКО-ДЖУТОВОЕ ПРОИЗВОДСТ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Изготовитель вере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изделий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Оператор льноче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льной машины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Оператор мяльно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й машины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непромокаемый             │1 на 3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Оператор пропиточ-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;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про-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очного состава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Оператор прядевь-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ей машины; опе- │   изготовлению  прядей дл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 канатовьющих│   веревок  и  изготовлению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еревочных машин│   веревочных изделий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готовлению  прядей дл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натов  и  изготовлению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натных изделий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Оператор трясиль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швея,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ая на пошиве 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шков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Приготовитель во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на           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Сборщик мокрых от-│Халат хлопчатобумажный с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ов        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II. ШЕЛКОВ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Аппаратчик запа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вания одонков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Аппаратчик коконо-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равочной машины│   по загрузке коконов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загрузке кассет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Аппаратчик мылова-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я           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Варильщик химичес-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составов для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и отходов  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Замачивальщик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лка-сырца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3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Калибровщик коко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; коконосмес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; расправщик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Кокономотальщик;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язывальщик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Оператор чистиль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чис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щик коконно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сдира; штапе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ровщик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Отварщик коконных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Термоотделочник   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яжи; увлажняль-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сырья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I. ШЕРСТЯ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Аппаратчик сепари-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ия и флота-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 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Заварщик          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Карбонизаторщик   │Костюм хлопчатобумажный с кис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Ковровщик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Машинист ратиниру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ей машины; сор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щик сырья,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изд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; обработчик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ни и волокна;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волок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; реставратор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ней, гобеленов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вров; швея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Оператор ленточно-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;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кновал   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Смешивальщик во-  │   При работе вручную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на   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Транспортировщик  │   При работе на погрузке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разгрузке шерсти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непромокаемый             │дежур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V. ВАЛЯЛЬНО-ВОЙЛОЧНОЕ ПРОИЗВОДСТВ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Валяльщик; рас-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щик войлочных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Велюрщик; машинист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адочной машины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иловщик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лока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Изготовитель осно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 валяльно-вой-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х изделий    │   по заготовке основы ва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яной обуви и головны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боров дополнительно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Изготовитель фити-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Карбонизаторщик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Кисловщик         │Костюм хлопчатобумажный с кис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Мастер цеха       │   При работе в цехе (участке)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         │   протравки шкурок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Машинист обкаточ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        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Насадчик обуви  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адке сапог на колодку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с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Настильщик      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тиланию войлока вручную: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Оператор пушиль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Отделочник валяль-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йлочных из-  │   по выборке посторонни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примесей и туровке го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овных уборов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тделке фетровы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ловных уборов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Протравщик шкурок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Свойлачивальщик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Счетчик меры и  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Съемщик обуви с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док        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Формовщик голов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боров 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V. ПЕРВИЧНАЯ ОБРАБОТКА ЛУБЯНЫХ ВОЛОКОН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Аппаратчик приго-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тресты;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тре-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            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Загрузчик сырья;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кладчик сырья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обработке мокрого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Изготовитель вере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изделий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Оператор поточной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и по выработке│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      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обработке мокрого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Оператор сушиль-  │   При работе в сушильны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 │   установках: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ботах с мокрым сырьем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волокном дополнительно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Приемщик сырья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приемке мокрого волокна: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Смольщик пакли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Сортировщик сырья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локна         │   по сортировке сырья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ортировке волокна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всем дополнительно: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Сплавщик отходов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Сушильщик лубяного│   При работе на полях сушки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Съемщик волокна 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обработке мокрого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Транспортировщик  │   На транспортировке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хих грузов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транспортировке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крых грузов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Укладчик сырья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Чистильщик обору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; машинист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ительного    │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бору отходов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VI. ПРОИЗВОДСТВО ВАТ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Выгружальщик хлоп-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             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Стерилизаторщик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ты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VII. ПРОИЗВОДСТВО ТЕКСТИЛЬНОЙ ГАЛАНТЕРЕ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Вышивальщица текс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но-галанте-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йных   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равщик    текс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ного  оборуд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набиваль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онечников    на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нур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Картонажник       │   На работе с клеями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Машинист  плунжер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 маши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  вышивальной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"Пантог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"; склеиваль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ей и  текстиль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галантерейных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Раскройщик; рас-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дчик лекал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Термоотделочник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ильно-га-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нтерейных  изд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VIII. ПЕРВИЧНАЯ ОБРАБОТКА ХЛОПКА-СЫРЦ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Заготовщик мягкой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ы; сушильщик;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щик сырья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локон; транс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ерщик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Загрузчик сырья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Машинист очисти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оборудо-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чистиль- 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оборудования  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Оператор джинного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оп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 линтерного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Протравщик хлопко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 семян         │Шлем хлопчатобумажный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Упаковщик кип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аковке хлопковых семян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вместо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а хлопчатобумажного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X. ТРИКОТАЖН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Аппаратчик валки 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Заправщик текс-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ного обору-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Картонажник       │   На работе с клеями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Кисловщик      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Отделочник ворса;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о-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ки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Правщик техноло-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й оснастки │Нарукавники    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Подборщик деталей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на по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; раскройщик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Раскладчик лекал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Склеивальщик ни-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 и текстильно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антерейных из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Счетчик меры и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(мокрых)  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Термоотделочник 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ильно-га-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нтерейных  изд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Формировщик трико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жных изделий;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щик полотна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X. ПРОИЗВОДСТВО НЕТКАНЫХ МАТЕРИАЛ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Ватинщик; оператор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-вязаль-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 иглопр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вного оборудов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   ковровщик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алывальщик рас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ельного  войл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;    настильщик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 вязаль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прошивного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Машинист поточной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и подготовки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"ИК"; про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ивальщик; тер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усадчик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Оператор клеевого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   При работе на чесаль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й машине: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Оператор пульта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XI. ОБЩИЕ ПРОФЕССИИ ПРОИЗВОДСТВА ТЕКСТ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ХЛОПЧАТОБУМАЖНОЕ, ЛЬНЯНОЕ И ПЕНЬКО-ДЖУТОВОЕ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ШЕЛКОВОЕ, ШЕРСТЯНОЕ, ВАЛЯЛЬНО-ВОЙЛОЧНОЕ, ПЕРВИЧН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РАБОТКА ЛУБЯНЫХ ВОЛОКОН, ВАТНОЕ, ТЕКСТИЛЬНО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АЛАНТЕРЕЙНОЕ, ПЕРВИЧНАЯ ОБРАБОТКА ХЛОПКА-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ЫРЦА, ТРИКОТАЖНОЕ, ПРОИЗВОДСТВ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ЕТКАНЫХ МАТЕРИАЛОВ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Аппаратчик аппре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ания; авер-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дщик; отделоч- │   Поверяльщику веретен, за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ткани; пове-  │   нятому заливкой веретен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льщик разводок;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яльщик вере-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; оператор ши-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ьного оборудо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Аппаратчик запари-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ботинки кожаные на микро-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Аппаратчик каус-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фикации     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Аппаратчик мерсе-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зации       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Аппаратчик пара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ирования; опе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 раскладоч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раскла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чной машины;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фасовщик ваты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Аппаратчик термо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ткани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Варщик аппрета  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Весовщик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звешивании краси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ле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 прокладке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Выгребальщик оче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; выгребальщик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стры            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Вязальщица трико-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жных изделий,  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тна; вязаль-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ца текстильно-  │   Вязальщице трикотажны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антерейных из- │   изделий, полотна пр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выполнении работы по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чению шнуров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ашинах мокрого кру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ния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Гальваник         │   На работе по хроми-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ванию валов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Гравер   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Декатировщик    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ботинки на микро-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Заготовщик хими-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ров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расок   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Заливщик игольно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инных изделий;│Фартук прорезиненный с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итель пара-│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овых колец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Запарщик ткани;   │Халат хлопчатобумажный с во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арщик крученого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лка; запарщик   │Полуботинки кожаные на микро-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онов; запарщик │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рстяных изделий;│   В кокономотальном произ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релакса- │   водстве дополнительно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о-мотально-  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агрегата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Заправщик текс-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ного оборудо-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Каландровщик    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Комплектовщик пря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, ткани и изде-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; маркировщик;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атчик ткани,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тна; накатчик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унков; накатч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Контролер качест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; контролер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 │   В  красильно-отделочном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        │   производстве дополнительно: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вместо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и профилактичес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Копировщик рисун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 и карт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Красильщик        │Халат хлопчатобумажный с водо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набивке волокна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Мойщик шерсти;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щик мокрых от-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ов; мойщик     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стов; опера-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промывочного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ма-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моечных м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Набойщик рисунков;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печатного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Насадчик валов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Оператор ворсо-   │Костюм хлопчатобумажный с во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ного оборудо- │доотталкивающе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орсовании мокрой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кани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Оператор жгутопе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  │ремоточной машины;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мотальн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;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отчик пряжи;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отчик фильтров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тчик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а введен Постановлением Минтруда РФ от 17.12.2001 N 85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Оператор крутиль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ашинах мокрого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чения дополнительно: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вместо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и профилактичес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Оператор ленточно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;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гребне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го обору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; оператор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остильного обо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Оператор опалива- │Костюм хлопчатобумажный с огне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его оборудова-  │защитной пропиткой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            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Оператор окруточ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-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оператор пл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й машины;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ровничн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Оператор разрыхли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-трепаль-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опер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разрыхлитель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трепального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а; пове-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льщик веретен;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яльщик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одок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Оператор  сноваль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;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  переви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ой машины; п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тчик    основ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борщик  авровых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;  расправ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; навиваль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Оператор шлихто-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ного оборудо-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Оператор чесальной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оператор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го аппар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а; оператор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ночесальной ма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ы; оператор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чесальной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оператор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-ленточ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агрегата;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холстовы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яжной машины;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поточной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и по выработке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; оператор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о-дубли-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очного агрега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; отделочник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ни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Отбельщик; отвар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отбельщик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еял; аппаратчик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ия и    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нирования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Отделочник ва-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льно-войлочных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орсовании мокрой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кани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Отжимщик      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Очесывальщик ба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анов         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Полировщик       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Помощник мастера;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чик техноло- │   На мокрых работах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го обору-  │   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  │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Прессовщик готовой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прессо-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щик готовой про-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кции и отходов; │   В мокрых цехах дополнитель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щик моле-  │   но: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; насадчик бо- │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н; прессовщик   │   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; прессов- │   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волокна; прес-│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щик ткани;     │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щик ва-    │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льно-войлочных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шкурок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Присучальщик   ос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; оператор жгу-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-перемоточной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  оператор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язальной  м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ы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Прядиль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ах на мок-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м прядении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с водо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Разрабатывальщик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; опера-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агрегата об-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ки отходов   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Раклист        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рези-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вой подошве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Расправщик        │Халат хлопчатобумажный с водо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ботинки на микро-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Резчик материалов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Ремонтник техноло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й оснастки;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щик карт и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овочных матери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Реставратор гото-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 продукции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Смешивальщик во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на; оператор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ированной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чи смеси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Сортировщик немы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й шерсти; сорти-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щик сырья, ма-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 и изделий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Ставильщик; ткач;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стригаль-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Съемщик   волокна;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щик   суровья;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щик  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итель осн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 валяльно-вой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х   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 клеевого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Сушильщик (заправ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); сушильщик   │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Тесемщик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ь профилактическая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цехах мокрого пря-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ния и кручения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вместо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ви профилактичес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Точильщик  кардной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нитуры; точиль-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шляпок;   то-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льщик  стригаль-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 ножей;   чис-│   При чистке кардной гар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ьщик  - точиль-│   нитуры дополнительно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чесальных  ап-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Травильщик валов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Транспортировщик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Уборщик производс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нных помещений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Укладчик-выби-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щик    мокрого│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а   и   пряжи│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;  комплек-│   На мокрых работах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щик пряжи, тка-│   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 и изделий; при-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итель волокна│Сапоги резиновые вместо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ок кожаных на микро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Чистильщик обору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; чистиль-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вентиляционных│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ке прядильного, ткацко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 и чесального оборудова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я вручную дополнительно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ным покрытием  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на микропористой подош-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│Чистильщик ткани;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ильщик изде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; штамповщик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Шаблонщик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│Швея              │   При сшивании мокрой ткани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ягкой тары из-под шерсти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│Шлихтовар  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кислотозащитно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Эмульсировщик; 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ульсовар    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│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XII. ШВЕЙН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│Заточник     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│Изготовитель   ле-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; термоотделоч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швейных  изд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│Клейщик 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│Маркировщик     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│Монтажник аппара- │   При работе в производств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 специальных  │   изделий химзащиты из обрез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ных уборов   │   ненных и припудренных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каней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.│Настильщик; рас-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йщик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│Отделочник матери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и готовых из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│Раскладчик лекал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│Укладчик-упаков-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XIII. ПРОИЗВОДСТВО КОЖАНОЙ ОБУВ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│Вальцовщик резино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 смесей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│Вставщик деталей,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фурни-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 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Выравнивальщик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щины деталей и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;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убщик деталей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Затяжчик обуви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машине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кожаные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Контролер изделий,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и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│Нарукавники хлопчатобумажные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│Машинист двоильной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настильщик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; обув-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по индивиду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ому пошиву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Машинист моечной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   по мойке матриц агре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ата "Десма"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рези-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вой подошве или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Обработчик дета-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полуфабрика-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изделий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шиве юфтевой обу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 дополнительно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Обработчик подошв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протравке подошв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мывке деталей обуви: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│Обрезчик мате-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      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езке выпрессовки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вместо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а хлопчатобумажного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-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ным покрытием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│Обувщик по пошиву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топедической    │   по установке каблуков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   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│Отделочник изде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полиро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ии горячим спосо-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м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кожаные вместо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ок резиновых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.│Разметчик деталей │   При работе на разметке тек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териалов      │   стиля по трафарету краской: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│Раскройщик матери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;  сортировщик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 полуфаб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катов и матери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 сборщик низа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;   сушиль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,  полуфабри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изделий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.│Сборщик верха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шиве юфтевой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уви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│Сборщик деталей и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клеем 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творителями допол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ельно: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│Слесарь-ремонт- 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  │   ремонту агрегата "Десма"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-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ным покрытием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│Составитель аппре-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, эмульсий и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        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│Составитель хими- │   При работе на агре-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ров  │   гате "Десма"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кис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или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с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имерным покрытием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│Съемщик обуви с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док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│Транспортировщик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е красителей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химических материалов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водо-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│Увлажнитель ко-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ных, меховых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и изделий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│Укладчик-упаков-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упаковке запыленных и за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язненных отходов произ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ства: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упаковке продукции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ящики, коробки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│Формовщик деталей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        │Фартук хлопчатобумажный с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вывора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вании голенищ сапог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хлопчатобумажные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кожаные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машине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колотке обуви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кожаные  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│Фрезеровщик обуви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│Чистильщик изде-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Наладонники кожаные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│Шлифовальщик из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полуфабри-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материалов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XIV. КОЖГАЛАНТЕРЕЙНОЕ ПРОИЗВОДСТВ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.│Выравнивальщик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щины  деталей и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;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щик   сырья,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 и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формов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и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овщик  из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 полуфабри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 и  матери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пошивщик кож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антерейных  из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.│Вырубщик деталей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.│Обработчик дета-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полуфабрика- │   спусканию краев деталей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изделий     │Комбинезон хлопчатобумажный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ботке жировой смесью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нагрудником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шершеванию поверх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сти деталей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.│Отделочник изделий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.│Разметчик деталей │   При работе по разметке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териалов      │   текстильного материала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трафарету и краской: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.│Раскройщик мате- 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           │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.│Сборщик деталей и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сборщик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галантерейных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.│Сортировщик изде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.│Составитель аппре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, эмульсий и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; аппаратчик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здрового клея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.│Транспортировщик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.│Увлажнитель кожа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меховых де-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ей и изделий   │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.│Укладчик-упаков-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упаковке готовой продукции: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аковке запыленных и заг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язненных отходов произ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ства: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XV. ШОРНО-СЕДЕЛЬНОЕ ПРОИЗВОДСТВ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.│Вырубщик деталей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.│Заготовщик шорно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дельных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ивщик изделий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.│Крепильщик   дета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;     сушильщик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,  полуфабри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 и  изделий;│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щик  деталей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;  пошив-│   по обтяжке: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шорно-се-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ьных  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щик  матери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,  полуфабрика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готовых  из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;  настиль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;  сбор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деталей и из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;     сборщик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орно-седельных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.│Обработчик дета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полуфабрика-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изделий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.│Отделочник изделий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краске изделий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.│Раскройщик матери-│   На работах по раскрою войл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  │   ка: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.│Сортировщик изде- │   При работе на сортировк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   кож на складах и сорт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   ровке лоскута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.│Составитель ап-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тур, эмульсий и│Фартук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; аппарат-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приготовления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здрового клея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.│Тянульщик кож     │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кожаные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зминке кож вручную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хлопчатобумажные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.│Увлажнитель кожа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меховых де-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ей и изделий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.│Укладчик-упаков-  │   При работе на укладк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и упаковке готовых из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лий в ящики и кипы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XVI. ЩЕТИННО-ЩЕТОЧНОЕ ПРОИЗВОДСТВ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.│Варщик щетины и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.│Изготовитель ще-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нно-щеточных    │   с клеями: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Халат хлопчатобумажный с кис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крепильны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намоточных работ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.│Комплектовщик из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полуфабри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материа-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приемщик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товых изделий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тчик по дере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; шпаклевщик;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мповщик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.│Красильщик волоса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.│Машинист чесальных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шальных машин │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щетиной дополнительно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.│Мойщик щетины и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.│Отделочник щетин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лосяных ма-  │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        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тбеливанию щетин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вместо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а хлопчатобумажного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подравниванию щетины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.│Отделочник изде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; полировщик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.│Отжимщик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.│Прессовщик изделий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пластмасс      │Перчатки трикотажные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.│Разбивщик отхо-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; резчик мате- │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и изделий;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щик изде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;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щик сырья,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.│Раскройщик матери-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.│Составитель аппре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, эмульсий и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.│Укладчик-упаков-  │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.│Фасовщик пучков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ы и волоса   │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щетиной дополнительно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.│Чистильщик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XVII. ПЕРВИЧНАЯ ОБРАБОТКА КОЖЕВЕННОГО И МЕХОВОГО СЫРЬ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.│Аппаратчик вытопки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.│Врач ветеринарный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.│Выстилальщик коже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голья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.│Измеритель   коже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и  материа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комплектовщик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 полуфаб-│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катов и материа-│   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 консервиров-│   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кожевенно-    │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ового сырья;   │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щик материа- │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, полуфабрика- │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готовых из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; раскройщик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евенного сырья;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кировщик;   об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дчик сырья; сор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щик  кожевен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мехового сы-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ья; укладчик-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.│Лаборант химико-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логическо-│   отбору проб мехового, ко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анализа        │   жевенного сырья для бак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риологического анализа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.│Мастер  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.│Строгаль кожевен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мехового сы-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ья и полуфабрика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 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.│Транспортировщик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носке и подвозке кож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: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XVIII. КОЖЕВЕННОЕ ПРОИЗВОДСТВ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.│Аппаратчик водно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й обра-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и   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.│Аппаратчик дубле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          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.│Аппаратчик золения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.│Аппаратчик мягче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кожевенных    │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овых шкурок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.│Аппаратчик обез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ивания, мягче-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 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.│Аппаратчик обез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ивания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.│Аппаратчик приго-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дубильных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трактов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.│Аппаратчик приго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лака     │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.│Аппаратчик промыв-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мездры, шерсти,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ы и волоса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.│Аппаратчик реку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ации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.│Выстилальщик коже-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голья; из-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итель кожевен-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мехового    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материа-  │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комплектовщик│   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полуфаб- │   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катов и материа-│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; маркировщик; │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щик материа- │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, полуфабрика- │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готовых из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.│Жировальщик кож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.│Калильщик чепрака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ехнической кожи│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.│Контролер сырья и │   При выполнении  работы в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  │   отмочно-зольном, дубиль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, красильном  и жиро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льном цехах (участках,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х):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.│Лакировщик кож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.│Мастер            │   При выполнении  работы в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очно-зольном, дубиль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, красильном  и жиро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льном цехах (участках,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х):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.│Машинист двоиль-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  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льщик кож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асильщику кож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.│Машинист отжимно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.│Мездрильщик;  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коже-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.│Обработчик шкур   │Костюм хлопчатобумажный с водо-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осгонной 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ью  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.│Обрезчик материа-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              │   по обрезке голья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езке полуфабрикатов 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товой продукции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.│Обрядчик сырья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.│Полировщик кож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.│Прессовщик кож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.│Пробоотборщик   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тбору проб кожевен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го сырья для бактер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логического анализа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.│Прокатчик кож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на микропористой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ошве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.│Разводчик кож;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яжчик кож и   │Фартук хлопчатобумажный с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вчин на рамы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.│Раскройщик коже-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го сырья 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.│Слесарь-ремонт-   │   При выполнении работы в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  │   отмочно-зольных, дубиль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х, сырейных, красильных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алиновых, жировальны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хах (участках, отделени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ях):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.│Составитель хими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ров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.│Строгаль кожевен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мехового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полуфабри-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.│Сушильщик сырья,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.│Транспортировщик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.│Тянульщик кож;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лажнитель кожа-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меховых де-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ей и изделий   │Ботинки кожаные на микро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.│Укладчик-упаков- 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по упаковке кож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упаковке кожсырья,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ерсти, щетины, хромо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й стружки и др.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.│Чистильщик        │   При выполнении работы на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ке чанов и аппаратов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яс предохранительный         │дежур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.│Чистильщик изде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.│Чистильщик лица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ья          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коленники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.│Шлифовщик изде-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Фартук хлопчатобумажный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Ботинки кожаные на микро-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истой подошв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XIX. МЕХОВОЕ И ОВЧИННО-ШУБНОЕ ПРОИЗВОД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.│Аппаратчик водно-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й обра-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и             │Фартук прорезиненный  с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.│Аппаратчик дуб-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       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3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.│Аппаратчик откат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  │Фартук хлопчатобумажный с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.│Весовщик 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водоотталкивающей пропиткой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нок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.│Измеритель коже-  │   При работе по измерению вы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   деланных и окрашенных шку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материалов│   рок: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мерению сырья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-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.│Комплектовщик из- │   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полуфабри- │   по комплектованию го-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материалов│   товых шкурок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комплектованию сырья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м сырьем: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-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.│Консервировщик ко-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венно-мехового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.│Контролер мехового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полуфабри-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 в сырейно-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льном  произ-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    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.│Красильщик меха и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убной овчины    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.│Маркировщик    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-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.│Мастер смены      │   При работе в мокрых сырей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-красильных цехах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.│Машинист промы-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ой машины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.│Машинист разводной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.│Мездрильщик    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или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.│Мойщик мездры и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.│Обработчик меховых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ок            │Фартук прорезиненный  с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.│Обрядчик сырья 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.│Отделочник меховых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ок        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бивке шкурок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.│Отжимщик       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.│Правщик меховых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ок и скроев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.│Прессов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.│Приемщик матери-  │   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, полуфабри-  │   приему и сдаче готовых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готовых   │   шкурок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у и сдаче сырья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 с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кросоленым сырьем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-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.│Пробоотборщик     │   При работе на отборе проб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исследованного мехового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я для бактериолог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ского анализа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.│Рабочий, занятый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тьем - рубкой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яного по-   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а меха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.│Распаковщик    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│водоотталкивающей пропиткой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нок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-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й дополнительно: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.│Растяжчик кож и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вчин             │Фартук хлопчатобумажный с наг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.│Расчесывальщик   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овых шкурок   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.│Слесарь-ремонт-   │   На работе в отмочно-золь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  │   ных, дубильных, сырейных,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асильных, формалиновых,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ировальных цехах (участ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х, отделениях):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.│Сортировщик изде-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тировке кожевенно-ме-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ового сырья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-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.│Составитель хими-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ров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.│Сушильщик сырья, 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них; 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отделочник   │   Термоотделочнику меховы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овых шкурок    │   шкурок дополнительно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.│Транспортировщик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мокросолены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ырьем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кирзовые вместо ботинок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лош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.│Укладчик-упаков- 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рабочий, за- │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выколачива-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меховых шку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к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.│Чистильщик изде- 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ке меховых шкурок бен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ном: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вместо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а хлопчатобумажного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.│Шлифовщик изделий,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.│Эпилировщик мехо- │Костюм хлопчатобумажный       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 шкурок        │Фартук прорезиненный с наг-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меховой одежды, меховых головных уборов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чаток, рукавиц, носков и других видов меховых издел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.│Дублировщик де-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ей и матери-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.│Портной  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.│Раскрой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.│Скорняк-раскрой-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.│Швея              │   При работе на пошиве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ховых изделий и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ягкой тары: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X. ДУБИЛЬНО-ЭКСТРАКТОВОЕ ПРОИЗВОДСТВ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.│Аппаратчик выпар-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аппаратов для │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жидкого │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а   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.│Аппаратчик выпар-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аппаратов для │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твердо- │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одукта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.│Аппаратчик-кон-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саторщик       │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.│Аппаратчик-ней- 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лизаторщик     │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.│Аппаратчик-суль- 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ровщик          │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.│Аппаратчик-суль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тировщик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.│Аппаратчик экстра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рования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.│Весовщик 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брезентовый с нагруд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.│Мастер            │   На работе в цехе синтанов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с кисл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защитной пропиткой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.│Машинист отжимного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.│Машинист рубильной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Фартук брезентовый с нагрудни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.│Оператор теплово- │   На обслуживании во-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ункта         │   догрейной установки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.│Плавильщик нафта- │Костюм хлопчатобумажно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а и фенолов    │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.│Приемщик сырья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брезентовый с нагруд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.│Слесарь-ремонт-   │   На работе в цехе синтанов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.│Сливщик-разлив-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.│Сортировщик изде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, полуфабрика- │Фартук брезентовый с нагруд-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атериалов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.│Транспортировщик  │   При работе на подноске 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возке химических материа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ов: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загрузке, ук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дке и подаче в производст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 дубового сырья и всех в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в корья: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брезентовый с нагрудни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        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.│Уборщик производ-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ых и служеб-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омещений  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.│Укладчик-упаков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.│Чистильщик выпар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аппаратов     │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XI. ПРОИЗВОДСТВО ИСКУССТВЕННОЙ КОЖИ И ТЕХНИЧЕСКИХ ТКАН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.│Автоклавщик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.│Аппаратчик варки;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ар; варщик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япья         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.│Аппаратчик диспер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рования пигмен-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красителей  │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-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.│Аппаратчик конден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ции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.│Аппаратчик обжига │Костюм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гне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.│Аппаратчик-оли-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вар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.│Аппаратчик приго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резиновых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 и покрытий  │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.│Аппаратчик приго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химичес- │Фартук прорезиненный с     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растворов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хлопчатобумажные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.│Аппаратчик промыв-│Фартук прорезиненный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.│Аппаратчик пропит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  │Перчатки резиновые             │12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.│Аппаратчик рекупе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и; аппаратчик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нки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.│Аппаратчик синтеза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.│Аппаратчик смеши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мер-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покрытием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.│Аппаратчик сушки;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щик бумаго-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ательной (кар-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оделательной)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.│Бригадир на участ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 основного про-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а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.│Варщик аппрета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.│Вулканизаторщик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-   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ным покрытием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.│Вырубщик заготовок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.│Грунтовальщик;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овщик; валь-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овщик резиновых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.│Дозировщик волокна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ленки       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.│Дробильщик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-   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ным покрытием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.│Дублировщик; дуб-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ровщик листового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а      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.│Изготовитель сине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 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.│Измеритель коже-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-мехового  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материалов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.│Изготовитель ранта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.│Каландровщик рези-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й смеси; кала-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дровщик; машинист│Перчатки трикотажные с поли-   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андра          │мерным покрытием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.│Картонажник    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.│Колорист 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-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хлопчатобумажные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.│Комплектовщик из-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полуфабри-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 и материалов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.│Контролер      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.│Красиль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раске ткани дополнительно: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.│Лакировщик 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мер-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покрытием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.│Машинист резино-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теля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.│Машинист холодиль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.│Машинист шпре-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нг-машины      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.│Машинист шприц-   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.│Машинист моечных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         │   мойке тары: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.│Набойщик рисунков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.│Накатчик рисунков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.│Накатчик ткани; 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тна         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.│Нейтрализаторщик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овой стружки 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.│Обрывщик волокна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.│Окрасчик картона и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бры             │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.│Оператор разрыхли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-трепаль-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.│Оператор стригаль-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ния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.│Отжимщик массы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.│Прессовщик        │   При выполнении работ по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ссованию пластин "ИК":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.│Прессовщик картона│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ибры         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.│Прессовщик молетов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.│Приемщик  сырья,  │Фартук хлопчатобумажный с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│нагрудником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.│Проклейщик массы  │Комбинезон хлопчатобумажный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.│Пропарщик 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.│Просеивальщик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     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.│Размольщик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-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к кожаных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.│Раклист    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.│Сборщик пластин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енной кожи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.│Сгустительщик кож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истой массы;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бумагоде-│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тельной  (карто-│   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делательной) ма-│Сапоги резиновые вместо ботинок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ы (сеточник)   │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.│Склейщик   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.│Сливщик-разлив-   │   При выполнении работ по об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служиванию коммуникаций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сливе и разл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 кислот, щелочей, раство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ителей, масел и других хи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ических продуктов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сливе и разл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 обувных кремов, отделоч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х восков и химфурнитуры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.│Смешивальщик воло-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на              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.│Сортировщик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мер-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покрытием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работе на сортировк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жкартонного сырья: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.│Составитель красок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.│Составитель наве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к ингредиентов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хлопчатобумажные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     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сажей дополни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льно: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.│Станочник жестя-  │   При работе на зиговочной ма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баночного      │   шине: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.│Съемщик целлюлозы,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маги, картона  и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них    │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.│Термист           │   При работе на печах: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.│Термопластикатор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мокрых цехах: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вместо ботинок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аных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.│Тиснильщик рисунка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.│Точильщик кардной │Фартук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нитуры, точиль-│Рукавицы хлопчатобумажные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стригальных   │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е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.│Травильщик валов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-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дежур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.│Транспортировщик  │   При выполнении работы п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е красителей,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олнителей и других хими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тов: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погрузке 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е сажи допол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ельно: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зимой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 прокладке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│по пояс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.│Увлажняльщик коже-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картонов   │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.│Укладчик синели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.│Укладчик-упаков-  │   На работе по укладке и упа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   ковке готовой продукции в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ящики и кипы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-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трикотажные с полимер-│2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покрытием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боте по укладке и упа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вке обувных кремов, отде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очных восков и химфурниту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ы: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боте по упаковке и ук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дке пластин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.│Формовщик брикетов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.│Фотограф фотомеха-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ого гравиро-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.│Чистильщик венти-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ционных устано- 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.│Чистильщик        │Костюм хлопчатобумажный с водо-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талкивающей пропиткой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.│Шерохов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.│Шлифовщик искус-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ой кожи    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XXII. ПРОИЗВОДСТВО ЖЕСТКОЙ ПИЛЬЧАТОЙ ЛЕНТ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.│Калильщик 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.│Контролер станоч- │Комбинезон хлопчатобумажный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слесарных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.│Наладчик холодно- │Комбинезон хлопчатобумажный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мповочного обо-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        │Перчатки резиновые             │дежур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.│Уборщик производ- │   На уборке производственных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ых и служеб-│   помещений: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омещений     │Фартук брезентовый с нагрудни- │1 на 9 ме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.│Штамповщик        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XIII. ПРОИЗВОДСТВО ИГОЛЬЧАТОЙ ЛЕНТ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.│Клейщик резиновых,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мерных деталей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.│Плавильщик на ма- 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ах             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.│Резчик эластомеров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зины          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.│Ремонтировщик ре- 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новых изделий   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.│Транспортировщик  │Фартук брезентовый с нагрудни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.│Укладчик-упаков-  │Фартук хлопчатобумажный с на-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грудником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.│Шлифовщик     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.│Штамповщик        │Фартук хлопчатобумажный с на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дником             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XIV. ШПУЛЬНО-КАТУШЕЧНОЕ ПРОИЗВОДСТВ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.│Армировщик     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.│Варщик восковой,  │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ой массы и 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иточной смеси │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.│Закатчик бумажных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.│Клейщик бумаги,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на и изделий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них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.│Клейщик фибры и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ых бумажных из-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.│Намотчик  бумажных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линдров       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.│Оператор сушильных│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.│Пропитчик бумаги и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мажных изделий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.│Резчик бумаги, 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на и целлюло-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ы               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.│Рифлевщик       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.│Укладчик пиломате-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, деталей и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древе-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XXV. ЧЕЛНОЧ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.│Отделочник изделий│   При работе на лакировке и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   офибровке челноков: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│дежур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.│Прессовщик изделий│   При работе на прессовании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   древесины: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.│Сборщик бумажных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.│Сушильщик         │   На работе по загрузке су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ильных камер: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сушке древес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 в сушильных камерах: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XXVI. ПРОИЗВОДСТВО БЕРД И РЕМИЗ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.│Автоматчик        │Костюм хлопчатобумажный с кис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г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порис-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й подошве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.│Автоматчик на уз- │Куртка из плащ-палатки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язальных и на- │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вочных автоматах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анках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.│Вальцовщик   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на микропорис-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й подошве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.│Изготовитель берд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.│Изготовитель ремиз│Костюм хлопчатобумажный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.│Обработчик зуба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рда             │Ботинки кожаные на микропорис-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й подошве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.│Смольщик берд    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наг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.│Сушильщик изделий │Халат хлопчатобумажный  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с нагруд-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XVII. ИГОЛЬНО-ПЛАТИННОЕ ПРОИЗВОДСТВ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.│Заточник игольно-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инных изделий │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.│Машинист моечных  │Фартук прорезиненный с нагруд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         │ником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.│Полировщик игл    │Полукомбинезон хлопчатобумажный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очка хлопчатобумажная      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.│Сортировщик иголь-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платинных из-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  │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.│Укладчик-упаков-  │Фартук хлопчатобумажный с наг- │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  │рудником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───────────────────────┴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, РАБОТНИКАМ</w:t>
      </w:r>
    </w:p>
    <w:p>
      <w:pPr>
        <w:pStyle w:val="ConsPlusTitle"/>
        <w:widowControl/>
        <w:jc w:val="center"/>
        <w:rPr/>
      </w:pPr>
      <w:r>
        <w:rPr/>
        <w:t>СПЕЦИФИЧЕСКИХ ПРОФЕССИЙ СТРОИТЕЛЬСТВА МЕТРОПОЛИТЕНОВ,</w:t>
      </w:r>
    </w:p>
    <w:p>
      <w:pPr>
        <w:pStyle w:val="ConsPlusTitle"/>
        <w:widowControl/>
        <w:jc w:val="center"/>
        <w:rPr/>
      </w:pPr>
      <w:r>
        <w:rPr/>
        <w:t>ТУННЕЛЕЙ И ДРУГИХ ПОДЗЕМНЫХ СООРУЖЕНИЙ</w:t>
      </w:r>
    </w:p>
    <w:p>
      <w:pPr>
        <w:pStyle w:val="ConsPlusTitle"/>
        <w:widowControl/>
        <w:jc w:val="center"/>
        <w:rPr/>
      </w:pPr>
      <w:r>
        <w:rPr/>
        <w:t>СПЕЦИАЛЬНОГО НАЗНА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рофессия     │     Наименование средств      │  Нормы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или        │    индивидуальной защиты      │ 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ь     │                               │  (количе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единиц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лектов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 │                3              │       4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┴────────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. ПОДЗЕМНЫЕ РАБОТ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Арматурщик; бетон-│Костюм брезентовый             │1 на 1,5 г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; плотник      │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ье нательное                │2 комплек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Бурильщик шпуров; │   На сухих работах: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буровой 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   │Ботинки кожаные    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: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тянки хлопчатобумажные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ье нательное                │2 комплек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12 па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зрывник; раздат-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к взрывчатых ма-│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иалов, занятый │Рукавицы комбинированные       │3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дземных скла-│Перчатки кожан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х               │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: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кожан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Горнорабочий на   │Комбинезон хлопчатобумажный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шейдерских    │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│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Дорожно-путевой   │Костюм брезентовый             │1 на 1,5 г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;          │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ннельный рабочий│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Изолировщик      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Каменщик; маляр  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;     │Ботинки кожаные или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укатур         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Кессонщик-про-    │Костюм брезентовый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чик; кессон-  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-слесарь;      │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ссонщик-элек-   │Шапка-ушанка                   │1 на 3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монтажник      │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деяло шерстяное               │дежур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в кессоне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особом гидромехани-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ции дополнительно: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брезентовый               │дежу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бслуживании шлюзового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ппарата дополнительно: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место костюма брезентового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Машинист вентиля- │Полукомбинезон хлопчатобумажный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онной установки │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│деж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Машинист насосных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маши-  │Ботинки кожаные или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ст погрузочной 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; машинист  │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(крановщик);│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проход-  │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комплек-  │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; проходчик     │Перчатки резиновые             │до износ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Машинист электро-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а, занятый на  │Ботинки кожаные или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озке породы   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диэлектрические       │деж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блицовщик-моза-  │Костюм хлопчатобумажный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чник; облицов-   │Рукавицы комбинированные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-мраморщик;    │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цовщик-пли- 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чник; облицов-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-полировщик  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Проходчик; кре-   │Костюм хлопчатобумажный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ьщик; горнора- │Костюм брезентовый  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чий подземный   │Белье нательное                │2 комплек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12 па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ртянки суконные  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12 па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замораживании грунтов: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Руководители и    │   Постоянно занятым на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   │   подземных работах: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брезентовый             │1 на 1,5 г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ременно занятым на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земных работах: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брезентовый             │до износ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или           │1 пара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Стволовой        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или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крых работа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лем под каску    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Телефонист мест-  │   На подземных работах: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телефонной    │Костюм хлопчатобумажный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             │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Электрослесарь-  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подзем- │Куртка на утепляющей прокладке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горнопроход- │Брюки на утепляющей прокладке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оборудова-│Ботинки кожаные или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; электросле-  │Сапоги резиновые               │2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рь на проходке; │Рукавицы брезентовые    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лесарь    │Перчатки диэлектрические       │деж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лесарь) дежурный│(на электроработах)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 ремонту обо- │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ования; монтаж-│   На мокрых работах: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горного обо-  │Костюм прорезиненный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ования       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I. ОТКРЫТЫЙ СПОСОБ РАБОТ И РАБОТЫ НА ШАХТНОЙ ПОВЕРХ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орнорабочий;    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оловой        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Машинист вагонооп-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кидывателя; ма- │Рукавицы комбинированные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нист насосных   │Перчатки диэлектрические       │деж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маши-  │   На наружных работах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ст крана (кра-  │   зимой дополнительно: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щик); машинист │Куртка на утепляющей прокладке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ой машины; │Брюки на утепляющей прокладке 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погрузоч-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машины; маши-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ст проходческого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а; маши-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ст электровоза,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твоз-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 породы         │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Проходчик на по-  │Костюм брезентовый    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хностных рабо- 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х               │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ска                          │1 на 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Электрослесарь   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лесарь) дежурный│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 ремонту обо- │Перчатки диэлектрические       │деж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ования         │(на электроработах)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│по пояс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III. ОБЩИЕ ПРОФЕССИ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Кладовщик         │Комбинезон хлопчатобумажный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│4 пар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Рабочий производ- │Халат хлопчатобумажный         │1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енных бань     │Фартук прорезиненный           │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│1 па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│6 па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кавники прорезиненные      │до износ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│до износа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──────────────┴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абочие, занятые на строительстве метрополитенов, туннелей и других подземных сооружений специального назначения, профессии которых не указаны в настоящих Нормах, пользуются спецодеждой, спецобувью и другими средствами индивидуальной защиты по нормам, предусмотренным для рабочих, профессии которых указаны в Типовых отраслевых нормах бесплатной выдачи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.</w:t>
      </w:r>
    </w:p>
    <w:p>
      <w:pPr>
        <w:pStyle w:val="ConsPlusNormal"/>
        <w:widowControl/>
        <w:ind w:firstLine="540"/>
        <w:jc w:val="both"/>
        <w:rPr/>
      </w:pPr>
      <w:r>
        <w:rPr/>
        <w:t>2. Электросварщикам, а также аккумуляторщикам, занятым на ремонте и зарядке аккумуляторов и приготовлении электролита, получающим спецодежду и спецобувь по Типовым отраслевым нормам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малярам - по Типовым отраслевым нормам бесплатной выдачи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, рабочим геодезическо-маркшейдерских работ - по Типовым отраслевым нормам бесплатной выдачи специальной одежды, специальной обуви и других средств индивидуальной защиты работникам, занятым на геологических и землеустроительных работах, при работе в туннеле зимой дополнительно выдается куртка на утепляющей прокладке - 1 на 3 года.</w:t>
      </w:r>
    </w:p>
    <w:p>
      <w:pPr>
        <w:pStyle w:val="ConsPlusNormal"/>
        <w:widowControl/>
        <w:ind w:firstLine="540"/>
        <w:jc w:val="both"/>
        <w:rPr/>
      </w:pPr>
      <w:r>
        <w:rPr/>
        <w:t>3. Монтерам, электромеханикам и старшим электромеханикам СЦБ и связи, получающим основную спецодежду по Типовым отраслевым нормам бесплатной выдачи специальной одежды, специальной обуви и других средств индивидуальной защиты работникам железнодорожного транспорта организаций (железнодорожный внутризаводской транспорт), при работе в туннеле зимой дополнительно выдается куртка на утепляющей прокладке - 1 на 3 года.</w:t>
      </w:r>
    </w:p>
    <w:p>
      <w:pPr>
        <w:pStyle w:val="ConsPlusNormal"/>
        <w:widowControl/>
        <w:ind w:firstLine="540"/>
        <w:jc w:val="both"/>
        <w:rPr/>
      </w:pPr>
      <w:r>
        <w:rPr/>
        <w:t>4. Рабочим, занятым на мокрых подземных работах по строительству метрополитенов, туннелей и других подземных сооружений специального назначения, могут выдаваться костюмы прорезиненные вместо костюмов брезентовы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ОТРАСЛЕ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ДЕРЕВООБРАБАТЫВАЮЩЕГО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Профессия     │      Наименование средств      │Нормы вы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или        │        индивидуальной          │дачи на г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ь     │            защиты              │(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единиц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плектов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         3                │     4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┴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I. ЛЕСОПИЛЬНОЕ, ДОМОСТРОИТЕЛЬНОЕ, МЕБЕЛЬНОЕ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БОНДАРНОЕ, КОЛОДОЧНОЕ, КАТУШЕЧНОЕ, ПАРКЕТНО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УЗОВНОЕ, СТРУЖЕЧНОЕ И ЯЩИЧНОЕ ПРОИЗВОДСТВ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Водитель автомо-  │   При работе на автомо-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  │   биле-лесовозе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-  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с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умя пальцами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Гнутарь по дереву │Фартук из плащ-палатки с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Изготовитель лент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таллосеток    │Перчатки кожан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леевар     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моляными клеями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Наборщик облицо-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материалов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мебели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бойщик мебели   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блицовщик деталей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бели            │   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моляными клеям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Оператор сушильных│   На сушке пиломатериалов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│   деталей и изделий из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евесины и набивочны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ов: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Отделочник изде-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 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ботинки антистатические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покраске мебели пуль-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ризационным способом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кабинах):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место фартука хлопчатобумажного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кислотным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ками дополнительно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кислото-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щелочестойкие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одготовщик наби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и настилоч-│Перчатки хлопчатобумажные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териалов    │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одсобный рабочий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бункера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ткрытом воздухе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опитчик пилома- │Костюм хлопчатобумажный с кис-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 и изде-  │лото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готовитель ла- │Фартук прорезиненный с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, красок и   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каса         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Рабочий, обслужи- │Фартук прорезиненный с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й мочильные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мы           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с токсичным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очными материалам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в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обом, IV, III пояс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Рамщик   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в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обом, IV и III пояса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борщик изделий   │Фартук хлопчатобумажный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ортировщик мате-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и изделий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в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обом, IV и III пояса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таночники всех   │   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      │   обслуживанию деревообра-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тывающего оборудования: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Столяр            │Фартук хлопчатобумажный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склеива-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и смолами: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вместо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а хлопчатобумажного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2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Укладчик пилома-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, деталей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из дре- │   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сины            │   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в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обом, IV и III пояса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Шлифовщик по де-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у              │Полуботинки антистатические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учном шлифовании: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хлопчатобумажные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I. ПРОИЗВОДСТВО ФАНЕРЫ И СПИЧЕ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Производство фанер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Аппаратчик по про-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у синтети-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смол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Вентилевой гидрав-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еского пресса  │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моляными клеям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Мельник деревооб-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атывающего про-│   по измельчению клеевы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а         │   материалов: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Наборщик облицо-  │ Рукавицы комбинированные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материалов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мебели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Отделочник изде-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 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Подсобный рабочий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Прессовщик изде-  │   При работе на узкопли-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  │   точном прессе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холодной клейке: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моляными клеям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Пропитчик шпона   │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Сборщик           │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моляными клеям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Сборщик фанерных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│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Склейщик фанерных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Сортировщик шпона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анеры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Станочник дерево-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ющих  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ов, работа-  │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ий на токарном  │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е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Станочник навивоч-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станка; ста-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чник-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иловщик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Сушильщик шпона и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неры          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Транспортировщик  │   На работах по отвозке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возке фанеры и шпона: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Укладчик пиломате-│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, деталей и │   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древе- │   со смоляными клеям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             │   дополнительно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Укладчик-         │   На работах по упаковк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         │   фанеры: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Производство спичек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Аппаратчик по про-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у сухой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ичечной соломки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Макаль            │Костюм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Намазчик спичеч- 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коробков    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Оператор коробко- │Халат хлопчатобумажный с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ивочного станка│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Оператор полуавто-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ической линии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изготовлению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ичечных коробок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Оператор спичеч-  │Халат хлопчатобумажный с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автоматов     │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ынка хлопчатобумажная с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Оператор станка   │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кладки рас-  │нагрудником с огнезащит-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панных спичек   │ной пропиткой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готовитель спи-│Халат хлопчатобумажный с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чных масс       │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по обслуживанию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льниц и массотерок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гнезащитной пропиткой вместо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а хлопчатобумажног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опитчик пилома- │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 и изде-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Сборщик изделий 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   по сколотке ящиков: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Транспортировщик  │   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е химикатов: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гне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Укладчик-         │   На развеске химикатов: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       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 Общие профессии производств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фанеры и спичек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Клеевар     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Лущильщик шпона 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Окорщик           │   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орке разваренных чураков: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Пропарщик-        │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арщик     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ины   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Раскряжевщик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II. ПРОИЗВОДСТВО ДРЕВЕСНОЙ МУ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Мельник деревооб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атывающего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Оператор сушиль-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Подсобный рабочий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ынка (шлем) хлопчатобумажная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Сепараторщик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Укладчик-         │   На работах по выбойке мук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         │   и набивке мешков мукой: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ынка (шлем) хлопчатобумажная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V. ПРОИЗВОДСТВО ДРЕВЕСНЫХ ПЛИ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Аппаратчик приго-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я связующих│   по приготовлению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силолитной массы: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Загрузчик древес-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костровых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Машинист отливной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Машинист смеси-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агрегата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Оператор высоко-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отной установ-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; оператор цент-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ого пульта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в про-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 древес-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костровых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Прессовщик древес-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костровых   │Перчатки хлопчатобумажные       │24 па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Пропитчик пилома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ов и изде-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древесины; │Противогаз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  │   Рабочему, занятому на ок-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краске древес-│   раске древесно-волокнист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локнистых    │   плит,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             │Полусапоги резиновые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Размольщик        │Фартук прорезиненный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Размольщик древе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       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служиванию мешальны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ссейнов дополнительно: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сапоги резиновые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Расформовщик    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дежур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Смазчик  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Сортировщик мате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и изделий  │Перчатки хлопчатобумажные       │24 па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; ста-│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чник-           │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иловщик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Термообработчик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но-волок-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х плит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Укладчик-       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         │   по укладке плит: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Фильтровальщик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Чистильщик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чистке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аллических пластин: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вместо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 комбинированны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Шлифовщик по де-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у              │   по шлифованию плит: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V. КАРАНДАШ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 Производство графита (стержнево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Возчик            │   На возке графита: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Контролер дерево- │Халат хлопчатобумажный или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ющего 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Мастер   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Обжигальщик графи-│Комбинезон хлопчатобумажный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ых стержней    │Фартук прорезиненный   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суконные       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Подсобный рабочий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Прессовщик каран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ных блоков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Пропитчик стержней│Комбинезон хлопчатобумажный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суконные       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Раскатчик стержней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хлопчатобумажные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горяче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ите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кожаные вместо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ок хлопчатобумажны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Размольщик каран- │Комбинезон хлопчатобумажный из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ной массы      │пыленепроницаемой ткан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Резчик нитей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          │Перчатки хлопчатобумажные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Слесарь-          │Халат хлопчатобумажный или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ик        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Смесительщик      │   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готовлению аппаратина: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мешиванию на вальцах: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Сортировщик в про-│   При выполнении работы по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 каран-  │   сортировке стержней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ей       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хлопчатобумажные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Сушильщик стержней│Комбинезон хлопчатобумажный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Уборщик производ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ых и служеб-│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омещений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Шихтовщик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Всем рабочим, занятым в производстве копирова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жней, выдаются дополнительно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йка и трусы                   │2 компл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 Карандаш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Автоматчик клеиль-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олуавтоматов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Вырубщик загото- 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изделий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Кладовщик       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Контролер дерево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ющего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Комплектовщик ка-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дашей и стерж-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  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Красильщик каран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ей             │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Машинист моечных  │Фартук резиновый    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        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мойке тары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Оператор автомата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ки карандашей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Отделочник каран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ей на автомате │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Подсобный рабочий │Халат хлопчатобумажный или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Прессовщик каран- 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шных блоков     │Фартук прорезиненный с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Приготовитель ла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, красок и     │Фартук прорезиненный с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каса           │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Резчик на пилах, 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овках и станках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Слесарь механосбо-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чных работ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Сортировщик в про-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 каранда-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й  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Сушильщик дощечек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Шлифовщик по де-  │Халат хлопчатобумажный или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у     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Штемпелевщик ка-  │Фартук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дашей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VI. ОБЩИЕ ПРОФЕССИИ ДЕРЕВООБРАБАТЫВАЮЩИХ ПРОИЗВОДСТ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Бондарь           │Костюм хлопчатобумажный с кис-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тозащитной пропит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Варщик битума;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  │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ой смолы      │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Водитель автомоби-│   На работах в морских пор-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; водитель по-  │   тах и у морских причалов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чика; машинист│   организаций: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а (крановщик)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работе в машинах и н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анах с открытыми каби-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ми дополнительно: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непромокаемый с капюшоном  │1 на 3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е на крана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машинах с неотап-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ваемыми кабинами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Выгрузчик древе-  │Костюм из плащ-палатки         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из воды  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вылове топляка вручную: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вместо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 комбинированны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суконные               │2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Грузчик           │   На подготовке и погрузк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узов на судах в морски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ртах и у морских прича-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ов организаций: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из ткани "Шахтерка"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комбинезон из ткани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"Шахтерка"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тинки кожаные 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ечники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брезентовые            │12 па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лащ непромокаемый с        │1 на 3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пюшоном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Дробильщик      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дроблению химикатов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стекла: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пиратор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ки защитные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Заточник дерево-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ющего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Изолировщик на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изоляции;    │Рукавицы брезентовые    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ировщик на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изоляции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Контролер дерево- 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атывающего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│   При постоянной работе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 помещений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Лебедчик        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биржах сырья: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Машинист рубитель-│Полукомбинезон хлопчатобумажный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  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Машинист моечных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         │   на мойке технологи-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ской посуды: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прорезиненный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чатки резиновые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Обмуровщик кислот-│   На обмуровке резервуаров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езервуаров   │   для агрессивной среды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талей оборудования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брезентовый    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ивогаз                      │до изно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Окорщик           │Фартук прорезиненный с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Оператор на авто-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ических и полу-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х ли-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х в деревообра-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е 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Оператор устано-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линий обра-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и пиломате-   │   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           │   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Плотник           │Фартук хлопчатобумажный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4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Подсобный рабочий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Приемосдатчик гру-│   На работах в морски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 багажа; сдат-│   портах и у морских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экспортных ле-│   причалов организаций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материалов;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ьман           │Плащ непромокаемый              │1 на 3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3 па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йтузы (женщинам) вместо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 от костюма "Тайга"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Рабочий, занятый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чей древесины │   по подаче древесины в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о    │   производство: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с во-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отталкивающей пропиткой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работах в мокры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овиях дополнительно: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Резчик шпона и об-│Халат хлопчатобумажный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овочных мате-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           │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Сборщик изделий   │Фартук хлопчатобумажный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древесины   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Сортировщик дре-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сины на воде    │   на рейде и бирже: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бинезон хлопчатобумажный с  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тталкивающей пропиткой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в особом, IV и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III поясах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других работ: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из плащ-палатки         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Станочник-        │Полукомбинезон хлопчатобумажный │1 на 2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иловщик       │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ртка на утепляющей прокладке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рюки на утепляющей прокладке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Станочник клеена-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ящего станка   │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Стивидор          │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щ непромокаемый              │1 на 3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Транспортировщик  │   При выполнении работы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транспортировке шла-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, глины и химикатов: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хлопчатобумажный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резиновый                │дежур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поги резиновые                │1 па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других работ: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артук хлопчатобумажный с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грудником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укавицы комбинированные        │6 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занятым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наружных работах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имой дополнительно: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стюм зимний "Тайга"           │по пояс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ленки                         │по поясам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1997 г. N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ТИПОВЫХ ОТРАСЛЕВЫХ НОРМ БЕСПЛАТНОЙ ВЫДАЧИ</w:t>
      </w:r>
    </w:p>
    <w:p>
      <w:pPr>
        <w:pStyle w:val="ConsPlusNormal"/>
        <w:widowControl/>
        <w:ind w:hanging="0"/>
        <w:jc w:val="center"/>
        <w:rPr/>
      </w:pPr>
      <w:r>
        <w:rPr/>
        <w:t>РАБОЧИМ И СЛУЖАЩИМ СПЕЦИАЛЬНОЙ ОДЕЖДЫ, СПЕЦИАЛЬНОЙ</w:t>
      </w:r>
    </w:p>
    <w:p>
      <w:pPr>
        <w:pStyle w:val="ConsPlusNormal"/>
        <w:widowControl/>
        <w:ind w:hanging="0"/>
        <w:jc w:val="center"/>
        <w:rPr/>
      </w:pPr>
      <w:r>
        <w:rPr/>
        <w:t>ОБУВИ И ДРУГИХ СРЕДСТВ ИНДИВИДУАЛЬНОЙ ЗАЩИТЫ, УТВЕРЖДЕННЫХ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МИ ГОСКОМТРУДА СССР И ПРЕЗИДИУМА ВЦСПС,</w:t>
      </w:r>
    </w:p>
    <w:p>
      <w:pPr>
        <w:pStyle w:val="ConsPlusNormal"/>
        <w:widowControl/>
        <w:ind w:hanging="0"/>
        <w:jc w:val="center"/>
        <w:rPr/>
      </w:pPr>
      <w:r>
        <w:rPr/>
        <w:t>КОТОРЫЕ НЕ ПРИМЕНЯЮТСЯ В СВЯЗИ С ПРИНЯТИЕМ</w:t>
      </w:r>
    </w:p>
    <w:p>
      <w:pPr>
        <w:pStyle w:val="ConsPlusNormal"/>
        <w:widowControl/>
        <w:ind w:hanging="0"/>
        <w:jc w:val="center"/>
        <w:rPr/>
      </w:pPr>
      <w:r>
        <w:rPr/>
        <w:t>НАСТОЯЩЕГО ПОСТАНО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иповые отраслевые нормы бесплатной выдачи специальной одежды, специальной обуви и других средств индивидуальной защиты рабочим и служащим горной и металлургической промышленности и металлургических производств других отраслей промышленности, утвержденные Постановлением Госкомтруда СССР и Президиума ВЦСПС от 1 августа 1979 г. N 344/П-7, с изменениями, дополнениями и редакционными уточнениями, утвержденными Постановлением Госкомтруда СССР и Президиума ВЦСПС от 21 августа 1985 г. N 289/П-8;</w:t>
      </w:r>
    </w:p>
    <w:p>
      <w:pPr>
        <w:pStyle w:val="ConsPlusNormal"/>
        <w:widowControl/>
        <w:ind w:firstLine="540"/>
        <w:jc w:val="both"/>
        <w:rPr/>
      </w:pPr>
      <w:r>
        <w:rPr/>
        <w:t>2. Типовые отраслевые нормы бесплатной выдачи специальной одежды, специальной обуви и других средств индивидуальной защиты работникам действующих и строящихся шахт, разрезов и предприятий угольной и сланцевой промышленности, утвержденные Постановлением Госкомтруда СССР и Президиума ВЦСПС от 21 августа 1979 г. N 374/П-8, с изменениями, дополнениями и редакционными уточнениями, утвержденными Постановлением Госкомтруда СССР и Президиума ВЦСПС от 21 августа 1985 г. N 289/П-8;</w:t>
      </w:r>
    </w:p>
    <w:p>
      <w:pPr>
        <w:pStyle w:val="ConsPlusNormal"/>
        <w:widowControl/>
        <w:ind w:firstLine="540"/>
        <w:jc w:val="both"/>
        <w:rPr/>
      </w:pPr>
      <w:r>
        <w:rPr/>
        <w:t>3. 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легкой промышленности, утвержденные Постановлением Госкомтруда СССР и Президиума ВЦСПС от 13 сентября 1979 г. N 394/П-9, с изменениями, дополнениями и редакционными уточнениями, утвержденными Постановлениями Госкомтруда СССР и Президиума ВЦСПС от 21 августа 1985 г. N 289/П-8 и от 20 октября 1987 г. N 635/П-11;</w:t>
      </w:r>
    </w:p>
    <w:p>
      <w:pPr>
        <w:pStyle w:val="ConsPlusNormal"/>
        <w:widowControl/>
        <w:ind w:firstLine="540"/>
        <w:jc w:val="both"/>
        <w:rPr/>
      </w:pPr>
      <w:r>
        <w:rPr/>
        <w:t>4. Типовые отраслевые нормы бесплатной выдачи специальной одежды, специальной обуви и других средств индивидуальной защиты работникам специфических профессий (должностей) строительства метрополитенов, туннелей и других подземных сооружений специального назначения, утвержденные Постановлением Госкомтруда СССР и Президиума ВЦСПС от 20 февраля 1980 г. N 43/П-2, с изменениями, дополнениями и редакционными уточнениями, утвержденными Постановлением Госкомтруда СССР и Президиума ВЦСПС от 21 августа 1985 г. N 289/П-8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Постановление Госкомтруда СССР и Президиума ВЦСПС от 21.08.1985 N 289/П-8, а не N 299/П-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Типовые отраслевые нормы бесплатной выдачи специальной одежды, специальной обуви и других средств индивидуальной защиты рабочим и служащим торфозаготовительных и торфоперерабатывающих предприятий, утвержденные Постановлением Госкомтруда СССР и Президиума ВЦСПС от 18 августа 1980 г. N 241/П-9, с изменениями, дополнениями и редакционными уточнениями, утвержденными Постановлением Госкомтруда СССР и Президиума ВЦСПС от 21 августа 1985 г. N 299/П-8;</w:t>
      </w:r>
    </w:p>
    <w:p>
      <w:pPr>
        <w:pStyle w:val="ConsPlusNormal"/>
        <w:widowControl/>
        <w:ind w:firstLine="540"/>
        <w:jc w:val="both"/>
        <w:rPr/>
      </w:pPr>
      <w:r>
        <w:rPr/>
        <w:t>6. Типовые отраслевые нормы бесплатной выдачи специальной одежды, специальной обуви и других средств индивидуальной защиты рабочим и служащим деревообрабатывающего производства, утвержденные Постановлением Госкомтруда СССР и Президиума ВЦСПС от 12 февраля 1981 г. N 47/П-2, с изменениями, дополнениями и редакционными уточнениями, утвержденными Постановлением Госкомтруда СССР и Президиума ВЦСПС от 21 августа 1985 г. N 289/П-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7:00Z</dcterms:created>
  <dc:creator>ConsultantPlus</dc:creator>
  <dc:description/>
  <dc:language>en-US</dc:language>
  <cp:lastModifiedBy>Булат</cp:lastModifiedBy>
  <dcterms:modified xsi:type="dcterms:W3CDTF">2012-08-31T18:37:00Z</dcterms:modified>
  <cp:revision>2</cp:revision>
  <dc:subject/>
  <dc:title/>
</cp:coreProperties>
</file>