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октября 2000 г. N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ПО ОХРАНЕ ТРУДА ПРИ РАБОТЕ НА ВЫСО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Межотраслевые правила по охране труда при работе на высоте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Межотраслевые правила по охране труда при работе на высоте, утвержденные настоящим Постановлением, с 1 декабря 2000 г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работе на высо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6:00Z</dcterms:created>
  <dc:creator>ConsultantPlus</dc:creator>
  <dc:description/>
  <dc:language>en-US</dc:language>
  <cp:lastModifiedBy>Булат</cp:lastModifiedBy>
  <dcterms:modified xsi:type="dcterms:W3CDTF">2012-08-31T18:36:00Z</dcterms:modified>
  <cp:revision>2</cp:revision>
  <dc:subject/>
  <dc:title/>
</cp:coreProperties>
</file>