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18 апреля 2003 г. N 443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апреля 2003 г. N 1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ОЖДЕСТВА</w:t>
      </w:r>
    </w:p>
    <w:p>
      <w:pPr>
        <w:pStyle w:val="ConsPlusTitle"/>
        <w:widowControl/>
        <w:jc w:val="center"/>
        <w:rPr/>
      </w:pPr>
      <w:r>
        <w:rPr/>
        <w:t>ПРОФЕССИЙ РАБОЧИХ, РАБОТА В КОТОРЫХ ДАЕТ</w:t>
      </w:r>
    </w:p>
    <w:p>
      <w:pPr>
        <w:pStyle w:val="ConsPlusTitle"/>
        <w:widowControl/>
        <w:jc w:val="center"/>
        <w:rPr/>
      </w:pPr>
      <w:r>
        <w:rPr/>
        <w:t>ПРАВО НА ДОСРОЧНОЕ НАЗНАЧЕНИЕ ТРУДОВОЙ ПЕНСИИ</w:t>
      </w:r>
    </w:p>
    <w:p>
      <w:pPr>
        <w:pStyle w:val="ConsPlusTitle"/>
        <w:widowControl/>
        <w:jc w:val="center"/>
        <w:rPr/>
      </w:pPr>
      <w:r>
        <w:rPr/>
        <w:t>ПО СТАРОСТИ В СООТВЕТСТВИИ С ПОДПУНКТАМИ 1, 2, 4, 5 И 7</w:t>
      </w:r>
    </w:p>
    <w:p>
      <w:pPr>
        <w:pStyle w:val="ConsPlusTitle"/>
        <w:widowControl/>
        <w:jc w:val="center"/>
        <w:rPr/>
      </w:pPr>
      <w:r>
        <w:rPr/>
        <w:t>ПУНКТА 1 СТАТЬИ 27 ФЕДЕРАЛЬНОГО ЗАКОНА "О ТРУДОВЫХ</w:t>
      </w:r>
    </w:p>
    <w:p>
      <w:pPr>
        <w:pStyle w:val="ConsPlusTitle"/>
        <w:widowControl/>
        <w:jc w:val="center"/>
        <w:rPr/>
      </w:pPr>
      <w:r>
        <w:rPr/>
        <w:t>ПЕНСИЯХ В РОССИЙСКОЙ ФЕДЕРАЦИИ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труда и социального развития Российской Федерации по согласованию с Пенсионным фондом Российской Федерации и по представлению Министерства промышленности, науки и технологий Российской Федерации, Министерства сельского хозяйства Российской Федерации и других федеральных органов исполнительной власти Российской Федерации в соответствии с пунктом 2 Постановления Правительства Российской Федерации от 11 июля 2002 года N 516 "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" (Собрание законодательства Российской Федерации, 2002, N 28, ст. 2872)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тождество профессий рабочих, предусмотренных Списком N 1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условиях, и Списком N 2 производств, работ, профессий, должностей и показателей с вредными и тяжелыми условиями труда, занятость в которых дает право на пенсию по возрасту (по старости) на льготных условиях, утвержденными Постановлением Кабинета Министров СССР от 26 января 1991 года N 10, тем же профессиям, имевшим ранее иные наименования, которые предусмотрены Списком N 1 производств, цехов, профессий и должностей на подземных работах, на работах с вредными условиями труда и в горячих цехах, работа в которых дает право на государственную пенсию на льготных условиях и в льготных размерах, и Списком N 2 производств, цехов, профессий и должностей, работа в которых дает право на государственную пенсию на льготных условиях и в льготных размерах, утвержденными Постановлением Совета Министров СССР от 22 августа 1956 года N 1173, и которые при пересмотре соответствующих выпусков Единого тарифно-квалификационного справочника работ и профессий рабочих были унифицированы в профессии, включенные в Список N 1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условиях, и в Список N 2 производств, работ, профессий, должностей и показателей с вредными и тяжелыми условиями труда, занятость в которых дает право на пенсию по возрасту (по старости) на льготных условиях, утвержденные Постановлением Кабинета Министров СССР от 26 января 1991 года N 10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 тождество профессий рабочих, предусмотренных Списком производств и профессий текстильной промышленности, работа в которых дает женщинам право на пенсию по возрасту по достижении 50 лет и при стаже работы в этих производствах и профессиях не менее 20 лет, утвержденным Постановлением Правительства Российской Федерации от 1 марта 1992 года N 130, тем же профессиям, имевшим ранее иные наименования, которые предусмотрены Списком производств и профессий, работа в которых дает работницам предприятий текстильной промышленности право на получение пенсии по старости по достижении 50 лет и при стаже работы в этих профессиях не менее 20 лет, утвержденным Постановлением Совета Министров СССР от 10 ноября 1967 года N 1021, и которые при пересмотре соответствующих выпусков Единого тарифно-квалификационного справочника работ и профессий рабочих были унифицированы в профессии, включенные в Список производств и профессий текстильной промышленности, работа в которых дает женщинам право на пенсию по возрасту по достижении 50 лет и при стаже работы в этих производствах и профессиях не менее 20 лет, утвержденный Постановлением Правительства Российской Федерации от 1 марта 1992 года N 130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 тождество профессий рабочих, предусмотренных Списком профессий рабочих локомотивных бригад, а также профессий и должностей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пользующихся правом на пенсионное обеспечение в соответствии с подпунктом "д" статьи 12 Закона РСФСР "О государственных пенсиях в РСФСР", утвержденным Постановлением Правительства Российской Федерации от 24 апреля 1992 года N 272, тем же профессиям, имевшим ранее иные наименования, которые предусмотрены Списком N 2 производств, цехов, профессий и должностей, работа в которых дает право на государственную пенсию на льготных условиях и в льготных размерах, утвержденным Постановлением Совета Министров СССР от 22 августа 1956 года N 1173, и которые при пересмотре соответствующих выпусков Единого тарифно-квалификационного справочника работ и профессий рабочих были унифицированы в профессии, включенные в Список профессий рабочих локомотивных бригад, а также профессий и должностей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пользующихся правом на пенсионное обеспечение в соответствии с подпунктом "д" статьи 12 Закона РСФСР "О государственных пенсиях в РСФСР", утвержденный Постановлением Правительства Российской Федерации от 24 апреля 1992 года N 272.</w:t>
      </w:r>
    </w:p>
    <w:p>
      <w:pPr>
        <w:pStyle w:val="ConsPlusNormal"/>
        <w:widowControl/>
        <w:ind w:firstLine="540"/>
        <w:jc w:val="both"/>
        <w:rPr/>
      </w:pPr>
      <w:r>
        <w:rPr/>
        <w:t>4. Установить тождество профессий рабочих, предусмотренных Списком профессий и должностей рабочих и мастеров (в том числе старших), занятых непосредственно на лесозаготовках и лесосплаве (включая обслуживание механизмов и оборудования), пользующихся правом на пенсионное обеспечение в соответствии с пунктом "ж" статьи 12 Закона РСФСР "О государственных пенсиях в РСФСР", утвержденным Постановлением Правительства Российской Федерации от 24 апреля 1992 года N 273, тем же профессиям, имевшим ранее иные наименования, которые предусмотрены Списком N 2 производств, цехов, профессий и должностей, работа в которых дает право на государственную пенсию на льготных условиях и в льготных размерах, утвержденным Постановлением Совета Министров СССР от 22 августа 1956 года N 1173, и которые при пересмотре соответствующих выпусков Единого тарифно-квалификационного справочника работ и профессий рабочих были унифицированы в профессии, включенные в Список профессий и должностей рабочих и мастеров (в том числе старших), занятых непосредственно на лесозаготовках и лесосплаве (включая обслуживание механизмов и оборудования), пользующихся правом на пенсионное обеспечение в соответствии с пунктом "ж" статьи 12 Закона РСФСР "О государственных пенсиях в РСФСР", утвержденный Постановлением Правительства Российской Федерации от 24 апреля 1992 года N 273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труда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А.П.ПОЧИНО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3:00Z</dcterms:created>
  <dc:creator>ConsultantPlus</dc:creator>
  <dc:description/>
  <dc:language>en-US</dc:language>
  <cp:lastModifiedBy>Булат</cp:lastModifiedBy>
  <dcterms:modified xsi:type="dcterms:W3CDTF">2012-08-31T18:33:00Z</dcterms:modified>
  <cp:revision>2</cp:revision>
  <dc:subject/>
  <dc:title/>
</cp:coreProperties>
</file>