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5 ноября 2008 г. N 1257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октября 2008 г. N 2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И ПОРЯДКА</w:t>
      </w:r>
    </w:p>
    <w:p>
      <w:pPr>
        <w:pStyle w:val="ConsPlusTitle"/>
        <w:widowControl/>
        <w:jc w:val="center"/>
        <w:rPr/>
      </w:pPr>
      <w:r>
        <w:rPr/>
        <w:t>ПРЕДСТАВЛЕНИЯ ОТЧЕТА ПО ИСПОЛЬЗОВАНИЮ СУММ</w:t>
      </w:r>
    </w:p>
    <w:p>
      <w:pPr>
        <w:pStyle w:val="ConsPlusTitle"/>
        <w:widowControl/>
        <w:jc w:val="center"/>
        <w:rPr/>
      </w:pPr>
      <w:r>
        <w:rPr/>
        <w:t>СТРАХОВЫХ ВЗНОСОВ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 И ПРОФЕССИОНАЛЬНЫХ</w:t>
      </w:r>
    </w:p>
    <w:p>
      <w:pPr>
        <w:pStyle w:val="ConsPlusTitle"/>
        <w:widowControl/>
        <w:jc w:val="center"/>
        <w:rPr/>
      </w:pPr>
      <w:r>
        <w:rPr/>
        <w:t>ЗАБОЛЕВАНИЙ НА ФИНАНСИРОВАНИЕ ПРЕДУПРЕДИТЕЛЬНЫХ МЕР</w:t>
      </w:r>
    </w:p>
    <w:p>
      <w:pPr>
        <w:pStyle w:val="ConsPlu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риказа Минздравсоцразвития России от 30.01.2008 N 43н "Об утверждении Правил финансирования в 2008 году и в плановый период 2009 - 2010 годов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 (зарегистрирован в Минюсте России 18.02.2008 N 11174) Фонд социального страхован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у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отчета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Фон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С.КАЛАШНИ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рма отчета составляется страхователем нарастающим итогом</w:t>
      </w:r>
    </w:p>
    <w:p>
      <w:pPr>
        <w:pStyle w:val="ConsPlusNonformat"/>
        <w:widowControl/>
        <w:rPr/>
      </w:pPr>
      <w:r>
        <w:rPr/>
        <w:t>с начала года и представляется в исполнительные органы</w:t>
      </w:r>
    </w:p>
    <w:p>
      <w:pPr>
        <w:pStyle w:val="ConsPlusNonformat"/>
        <w:widowControl/>
        <w:rPr/>
      </w:pPr>
      <w:r>
        <w:rPr/>
        <w:t>Фонда социального страхования Российской Федерации по месту</w:t>
      </w:r>
    </w:p>
    <w:p>
      <w:pPr>
        <w:pStyle w:val="ConsPlusNonformat"/>
        <w:widowControl/>
        <w:rPr/>
      </w:pPr>
      <w:r>
        <w:rPr/>
        <w:t>регистрации одновременно с расчетной ведомостью по средствам</w:t>
      </w:r>
    </w:p>
    <w:p>
      <w:pPr>
        <w:pStyle w:val="ConsPlusNonformat"/>
        <w:widowControl/>
        <w:rPr/>
      </w:pPr>
      <w:r>
        <w:rPr/>
        <w:t>Фонда социального страхования Российской Федерации (форма 4-ФСС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олняется в рублях и копей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использовании сумм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финансирование предупредительных мер по сок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изводственного травматизма 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болеваний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_______ 200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страхователя, адрес,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мер, код ОКВЭ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20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"/>
        <w:gridCol w:w="675"/>
        <w:gridCol w:w="675"/>
        <w:gridCol w:w="675"/>
        <w:gridCol w:w="810"/>
        <w:gridCol w:w="540"/>
        <w:gridCol w:w="675"/>
        <w:gridCol w:w="945"/>
        <w:gridCol w:w="675"/>
        <w:gridCol w:w="675"/>
        <w:gridCol w:w="810"/>
        <w:gridCol w:w="540"/>
        <w:gridCol w:w="675"/>
        <w:gridCol w:w="1080"/>
        <w:gridCol w:w="945"/>
        <w:gridCol w:w="1485"/>
        <w:gridCol w:w="675"/>
        <w:gridCol w:w="675"/>
        <w:gridCol w:w="1485"/>
        <w:gridCol w:w="675"/>
        <w:gridCol w:w="675"/>
        <w:gridCol w:w="1890"/>
        <w:gridCol w:w="675"/>
        <w:gridCol w:w="675"/>
      </w:tblGrid>
      <w:tr>
        <w:trPr>
          <w:trHeight w:val="180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число  </w:t>
              <w:br/>
              <w:t>застрахованных</w:t>
              <w:br/>
              <w:t xml:space="preserve">(чел.)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курортное лечение  </w:t>
              <w:br/>
              <w:t xml:space="preserve">работников, занятых на работах </w:t>
              <w:br/>
              <w:t xml:space="preserve">с вредными и (или) опасными  </w:t>
              <w:br/>
              <w:t xml:space="preserve">производственными факторами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работникам, занятым на  </w:t>
              <w:br/>
              <w:t xml:space="preserve">работах с вредными и (или) опасными  </w:t>
              <w:br/>
              <w:t xml:space="preserve">условиями труда, а также на работах, </w:t>
              <w:br/>
              <w:t xml:space="preserve">выполняемых в особых температурных  </w:t>
              <w:br/>
              <w:t>условиях или связанных с загрязнением,</w:t>
              <w:br/>
              <w:t xml:space="preserve">сертифицированных специальной одежды, </w:t>
              <w:br/>
              <w:t xml:space="preserve">специальной обуви и других средств  </w:t>
              <w:br/>
              <w:t xml:space="preserve">индивидуальной защиты, а также    </w:t>
              <w:br/>
              <w:t xml:space="preserve">смывающих и (или) обезвреживающих   </w:t>
              <w:br/>
              <w:t xml:space="preserve">средств в соответствии с типовыми   </w:t>
              <w:br/>
              <w:t xml:space="preserve">нормами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  <w:br/>
              <w:t xml:space="preserve">рабочих  </w:t>
              <w:br/>
              <w:t>мест (раб.</w:t>
              <w:br/>
              <w:t xml:space="preserve">мест)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аккредитованным  </w:t>
              <w:br/>
              <w:t xml:space="preserve">органом       </w:t>
              <w:br/>
              <w:t xml:space="preserve">(организацией)   </w:t>
              <w:br/>
              <w:t xml:space="preserve">аттестации     </w:t>
              <w:br/>
              <w:t xml:space="preserve">рабочих мест по   </w:t>
              <w:br/>
              <w:t xml:space="preserve">условиям труда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</w:t>
              <w:br/>
              <w:t xml:space="preserve">запланированных по   </w:t>
              <w:br/>
              <w:t xml:space="preserve">результатам аттестации </w:t>
              <w:br/>
              <w:t xml:space="preserve">рабочих мест по    </w:t>
              <w:br/>
              <w:t>условиям труда работ по</w:t>
              <w:br/>
              <w:t xml:space="preserve">приведению уровней   </w:t>
              <w:br/>
              <w:t xml:space="preserve">запыленности и     </w:t>
              <w:br/>
              <w:t xml:space="preserve">загазованности воздуха </w:t>
              <w:br/>
              <w:t xml:space="preserve">на рабочих местах в  </w:t>
              <w:br/>
              <w:t xml:space="preserve">соответствие с     </w:t>
              <w:br/>
              <w:t xml:space="preserve">государственными    </w:t>
              <w:br/>
              <w:t xml:space="preserve">нормативными      </w:t>
              <w:br/>
              <w:t xml:space="preserve">требованиями охраны  </w:t>
              <w:br/>
              <w:t xml:space="preserve">труда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  <w:br/>
              <w:t>расходов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</w:t>
              <w:br/>
              <w:t xml:space="preserve">согласо- </w:t>
              <w:br/>
              <w:t xml:space="preserve">ванные с </w:t>
              <w:br/>
              <w:t xml:space="preserve">регио-   </w:t>
              <w:br/>
              <w:t xml:space="preserve">нальным  </w:t>
              <w:br/>
              <w:t>отделени-</w:t>
              <w:br/>
              <w:t xml:space="preserve">ем Фонда </w:t>
              <w:br/>
              <w:t xml:space="preserve">(руб.) 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застрахованных,</w:t>
              <w:br/>
              <w:t xml:space="preserve">прошедших санаторно- </w:t>
              <w:br/>
              <w:t xml:space="preserve">курортное лечение за </w:t>
              <w:br/>
              <w:t xml:space="preserve">счет страховых    </w:t>
              <w:br/>
              <w:t xml:space="preserve">взносов (чел.)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</w:t>
              <w:br/>
              <w:t xml:space="preserve">согласо- </w:t>
              <w:br/>
              <w:t xml:space="preserve">ванные с </w:t>
              <w:br/>
              <w:t xml:space="preserve">регио-   </w:t>
              <w:br/>
              <w:t xml:space="preserve">нальным  </w:t>
              <w:br/>
              <w:t>отделени-</w:t>
              <w:br/>
              <w:t xml:space="preserve">ем Фонда </w:t>
              <w:br/>
              <w:t xml:space="preserve">(руб.)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застрахованных,    </w:t>
              <w:br/>
              <w:t xml:space="preserve">обеспеченных средствами   </w:t>
              <w:br/>
              <w:t>индивидуальной защиты за счет</w:t>
              <w:br/>
              <w:t xml:space="preserve">страховых взносов (чел.)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</w:t>
              <w:br/>
              <w:t xml:space="preserve">согласо- </w:t>
              <w:br/>
              <w:t xml:space="preserve">ванные с </w:t>
              <w:br/>
              <w:t xml:space="preserve">регио-   </w:t>
              <w:br/>
              <w:t xml:space="preserve">нальным  </w:t>
              <w:br/>
              <w:t>отделени-</w:t>
              <w:br/>
              <w:t xml:space="preserve">ем Фонда </w:t>
              <w:br/>
              <w:t xml:space="preserve">(руб.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  </w:t>
              <w:br/>
              <w:t xml:space="preserve">мест, на </w:t>
              <w:br/>
              <w:t xml:space="preserve">которых  </w:t>
              <w:br/>
              <w:t xml:space="preserve">проведена </w:t>
              <w:br/>
              <w:t>аттестация</w:t>
              <w:br/>
              <w:t xml:space="preserve">рабочих  </w:t>
              <w:br/>
              <w:t xml:space="preserve">мест по  </w:t>
              <w:br/>
              <w:t xml:space="preserve">условиям </w:t>
              <w:br/>
              <w:t xml:space="preserve">труда за </w:t>
              <w:br/>
              <w:t xml:space="preserve">счет   </w:t>
              <w:br/>
              <w:t xml:space="preserve">страховых </w:t>
              <w:br/>
              <w:t xml:space="preserve">взносов  </w:t>
              <w:br/>
              <w:t xml:space="preserve">(раб.   </w:t>
              <w:br/>
              <w:t xml:space="preserve">мест)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</w:t>
              <w:br/>
              <w:t xml:space="preserve">согласо- </w:t>
              <w:br/>
              <w:t xml:space="preserve">ванные с </w:t>
              <w:br/>
              <w:t xml:space="preserve">регио-   </w:t>
              <w:br/>
              <w:t xml:space="preserve">нальным  </w:t>
              <w:br/>
              <w:t>отделени-</w:t>
              <w:br/>
              <w:t xml:space="preserve">ем Фонда </w:t>
              <w:br/>
              <w:t xml:space="preserve">(руб.)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>рабочих мест,</w:t>
              <w:br/>
              <w:t xml:space="preserve">на которых   </w:t>
              <w:br/>
              <w:t>уровень запы-</w:t>
              <w:br/>
              <w:t xml:space="preserve">ленности и   </w:t>
              <w:br/>
              <w:t>загазованнос-</w:t>
              <w:br/>
              <w:t xml:space="preserve">ти воздуха   </w:t>
              <w:br/>
              <w:t xml:space="preserve">приведен в   </w:t>
              <w:br/>
              <w:t xml:space="preserve">соответствие </w:t>
              <w:br/>
              <w:t xml:space="preserve">с государст- </w:t>
              <w:br/>
              <w:t xml:space="preserve">венными нор- </w:t>
              <w:br/>
              <w:t xml:space="preserve">мативными    </w:t>
              <w:br/>
              <w:t xml:space="preserve">требованиями </w:t>
              <w:br/>
              <w:t xml:space="preserve">охраны труда </w:t>
              <w:br/>
              <w:t>за счет стра-</w:t>
              <w:br/>
              <w:t>ховых взносов</w:t>
              <w:br/>
              <w:t xml:space="preserve">(раб. мест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>числе:</w:t>
              <w:br/>
              <w:t xml:space="preserve">полу- </w:t>
              <w:br/>
              <w:t>чивших</w:t>
              <w:br/>
              <w:t xml:space="preserve">проф- </w:t>
              <w:br/>
              <w:t xml:space="preserve">забо- </w:t>
              <w:br/>
              <w:t xml:space="preserve">лева- </w:t>
              <w:br/>
              <w:t xml:space="preserve">ние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</w:t>
              <w:br/>
              <w:t xml:space="preserve">получивших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П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 </w:t>
              <w:br/>
              <w:t>&lt;**&gt;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П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 </w:t>
              <w:br/>
              <w:t>&lt;**&gt;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П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за-</w:t>
              <w:br/>
              <w:t>болева-</w:t>
              <w:br/>
              <w:t xml:space="preserve">ни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-</w:t>
              <w:br/>
              <w:t>водст-</w:t>
              <w:br/>
              <w:t>венную</w:t>
              <w:br/>
              <w:t>травм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 __________  Руководитель _________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 (Ф.И.О.)                (подпись)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__" ______ 200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исполнителя, тел. N 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исленность административно-управленче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&lt;**&gt; Численность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ОТЧЕТА ПО ИСПОЛЬЗОВАНИЮ СУММ</w:t>
      </w:r>
    </w:p>
    <w:p>
      <w:pPr>
        <w:pStyle w:val="ConsPlusTitle"/>
        <w:widowControl/>
        <w:jc w:val="center"/>
        <w:rPr/>
      </w:pPr>
      <w:r>
        <w:rPr/>
        <w:t>СТРАХОВЫХ ВЗНОСОВ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 И ПРОФЕССИОНАЛЬНЫХ</w:t>
      </w:r>
    </w:p>
    <w:p>
      <w:pPr>
        <w:pStyle w:val="ConsPlusTitle"/>
        <w:widowControl/>
        <w:jc w:val="center"/>
        <w:rPr/>
      </w:pPr>
      <w:r>
        <w:rPr/>
        <w:t>ЗАБОЛЕВАНИЙ НА ФИНАНСИРОВАНИЕ ПРЕДУПРЕДИТЕЛЬНЫХ МЕР</w:t>
      </w:r>
    </w:p>
    <w:p>
      <w:pPr>
        <w:pStyle w:val="ConsPlu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представления страхователем отчета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далее - Порядок) разработан в соответствии с Правилами финансирования в 2008 году и в плановый период 2009 - 2010 годов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равила), утвержденными Приказом Минздравсоцразвития России от 30.01.2008 N 43н (зарегистрирован в Минюсте России 18.02.2008 N 11174)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устанавливает сроки и правила представления страхователем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далее - Отчет).</w:t>
      </w:r>
    </w:p>
    <w:p>
      <w:pPr>
        <w:pStyle w:val="ConsPlusNormal"/>
        <w:widowControl/>
        <w:ind w:firstLine="540"/>
        <w:jc w:val="both"/>
        <w:rPr/>
      </w:pPr>
      <w:r>
        <w:rPr/>
        <w:t>3. Отчет составляется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4. В Отчете отражаются суммы расходов, произведенные страхователем на финансирование предупредительных мер по сокращению производственного травматизма и профессиональных заболеваний (далее - предупредительных мер) в соответствии с планом финансирования предупредительных мер, согласованным исполнительным органом Фонда в соответствии с пунктом 5 Правил, и количественные показатели по каждому мероприятию.</w:t>
      </w:r>
    </w:p>
    <w:p>
      <w:pPr>
        <w:pStyle w:val="ConsPlusNormal"/>
        <w:widowControl/>
        <w:ind w:firstLine="540"/>
        <w:jc w:val="both"/>
        <w:rPr/>
      </w:pPr>
      <w:r>
        <w:rPr/>
        <w:t>5. В Отчете заполняются все предусмотренные показатели. В каждую графу вписывается только один показатель. В случае отсутствия какого-либо показателя, предусмотренного в отчете, в соответствующей строке (графе)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Для исправления ошибок необходимо перечеркнуть неверную сумму, вписать правильную и поставить подпись и дату под испра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иодичность и сроки представления отчет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Отчет составляется страхователем и ежеквартально представляется в исполнительный орган Фонда по месту своей регистрации одновременно с расчетной ведомостью по средствам Фонда социального страхования Российской Федерации (форма 4-ФСС РФ), утвержденной Постановлением Фонда социального страхования Российской Федерации от 22.12.2004 N 111 (в государственной регистрации не нуждается - письмо Минюста России от 13.01.2005 N 01/80-ВЯ), с изменениями, внесенными Постановлениями Фонда социального страхования Российской Федерации от 31.03.2006 N 37 (в государственной регистрации не нуждается - письмо Минюста России от 25.04.2006 N 01/3294-ЕЗ), от 19.01.2007 N 11 (в государственной регистрации не нуждается - письмо Минюста России от 02.03.2007 N 01/1757-АБ), от 27.07.2007 N 165 (в государственной регистрации не нуждается - письмо Минюста России от 03.08.2007 N 01/7682-AA), от 21.08.2007 N 192 (в государственной регистрации не нуждается - письмо Минюста России от 06.09.2007 N 01/8835-АБ), с приложением документов (копий документов), подтверждающих целевое использование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Заполнение данных От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В адресной части Отчета указываются полное наименование страхователя, адрес и его регистрационный номер, который присваивается при регистрации в региональном отделении Фонда (филиале регионального отделения Фонда), код по ОКВЭД.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страхователя должно соответствовать наименованию, указанному в учредитель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Адрес страхователя должен соответствовать месту государственной регистрации (месту нахождения).</w:t>
      </w:r>
    </w:p>
    <w:p>
      <w:pPr>
        <w:pStyle w:val="ConsPlusNormal"/>
        <w:widowControl/>
        <w:ind w:firstLine="540"/>
        <w:jc w:val="both"/>
        <w:rPr/>
      </w:pPr>
      <w:r>
        <w:rPr/>
        <w:t>8. В графе 1 Отчета указывается общее число застрахованных, которое должно соответствовать показателю графы 1 таблицы 9 раздела III расчетной ведомости по средствам Фонда социального страхования Российской Федерации (форма 4-ФСС РФ)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число застрахованных, относящихся к административно-управленческому персоналу (АУП)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число застрахованных, относящихся к основному персоналу (ОП).</w:t>
      </w:r>
    </w:p>
    <w:p>
      <w:pPr>
        <w:pStyle w:val="ConsPlusNormal"/>
        <w:widowControl/>
        <w:ind w:firstLine="540"/>
        <w:jc w:val="both"/>
        <w:rPr/>
      </w:pPr>
      <w:r>
        <w:rPr/>
        <w:t>В графах 4, 10, 18 и 21 Отчета в соответствии с согласованным исполнительным органом Фонда планом финансирования страхователь указывает сумму средств на каждое проводимое им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В графах 5, 11, 19 и 22 Отчета страхователь отражает произведенные им расходы на проведенные предупредительные мероприятия нарастающим итогом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В графах 6, 7, 8, 9, 12, 13, 14, 15, 16, 20 и 23 Отчета страхователь отражает количественные показатели для каждого проведенного им предупредите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17 Отчета отражает общее количество рабочих мест у страховател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4 Отчета в соответствии с согласованным исполнительным органом Фонда планом финансирования страхователь отражает общую сумму средств на предупредитель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25 Отчета страхователь отражает общую сумму расходов, произведенную им на проведенные предупредительные мероприятия, нарастающим итогом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в графе 25 Отчета сумма расходов на предупредительные мероприятия должна соответствовать сумме, указанной в строке 9 таблицы 11 раздела III расчетной ведомости по средствам Фонда социального страхования Российское Федерации (форма 4-ФСС РФ).</w:t>
      </w:r>
    </w:p>
    <w:p>
      <w:pPr>
        <w:pStyle w:val="ConsPlusNormal"/>
        <w:widowControl/>
        <w:ind w:firstLine="540"/>
        <w:jc w:val="both"/>
        <w:rPr/>
      </w:pPr>
      <w:r>
        <w:rPr/>
        <w:t>9. Отчет заполняется в рублях и копейках.</w:t>
      </w:r>
    </w:p>
    <w:p>
      <w:pPr>
        <w:pStyle w:val="ConsPlusNormal"/>
        <w:widowControl/>
        <w:ind w:firstLine="540"/>
        <w:jc w:val="both"/>
        <w:rPr/>
      </w:pPr>
      <w:r>
        <w:rPr/>
        <w:t>10. Отчет подписывается руководителем и главным бухгалтером организации-страхов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7:00Z</dcterms:created>
  <dc:creator>ConsultantPlus</dc:creator>
  <dc:description/>
  <dc:language>en-US</dc:language>
  <cp:lastModifiedBy>Булат</cp:lastModifiedBy>
  <dcterms:modified xsi:type="dcterms:W3CDTF">2012-08-31T18:27:00Z</dcterms:modified>
  <cp:revision>2</cp:revision>
  <dc:subject/>
  <dc:title/>
</cp:coreProperties>
</file>