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6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Утверждено решением</w:t>
      </w:r>
    </w:p>
    <w:p>
      <w:pPr>
        <w:pStyle w:val="Normal"/>
        <w:widowControl w:val="false"/>
        <w:autoSpaceDE w:val="false"/>
        <w:ind w:right="-3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го собрания НО « МАОТ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«</w:t>
      </w:r>
      <w:r>
        <w:rPr>
          <w:rFonts w:cs="Times New Roman CYR" w:ascii="Times New Roman CYR" w:hAnsi="Times New Roman CYR"/>
          <w:u w:val="single"/>
        </w:rPr>
        <w:t>17</w:t>
      </w:r>
      <w:r>
        <w:rPr>
          <w:rFonts w:cs="Times New Roman CYR" w:ascii="Times New Roman CYR" w:hAnsi="Times New Roman CYR"/>
        </w:rPr>
        <w:t xml:space="preserve">»  </w:t>
      </w:r>
      <w:r>
        <w:rPr>
          <w:rFonts w:cs="Times New Roman CYR" w:ascii="Times New Roman CYR" w:hAnsi="Times New Roman CYR"/>
          <w:u w:val="single"/>
        </w:rPr>
        <w:t>мая</w:t>
      </w:r>
      <w:r>
        <w:rPr>
          <w:rFonts w:cs="Times New Roman CYR" w:ascii="Times New Roman CYR" w:hAnsi="Times New Roman CYR"/>
        </w:rPr>
        <w:t xml:space="preserve">  201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едседатель НО «МАОТ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 Габдрахман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ПЕКТИВНЫЙ ПЛАН РАБОТЫ МАОТ НА 2012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"/>
        <w:gridCol w:w="6518"/>
        <w:gridCol w:w="73"/>
        <w:gridCol w:w="3481"/>
        <w:gridCol w:w="3557"/>
      </w:tblGrid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. ИСПОЛНИТЕЛ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. ИНФОРМАЦИОННО- ИЗДАТЕЛЬСКАЯ ДЕЯТЕЛЬНОСТЬ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и обновление сайт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Б.Ф.  - волонтер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бликации информационных материалов в области охраны труда в средствах массовой информации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-председатель МАОТ, руководители организаций членов МАОТ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лючение договоров о совместной деятельности  с членами МАОТ 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-председатель МАОТ, Белобородов С.Н. председатель Совета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езентаций членов МАОТ на курсах обучения  руководителей и специалистов по охране труда в учебных центрах г.Казани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- председатель МАОТ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дание рекламной продукции членов МАОТ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 - председатель МАОТ, руководители организаций членов МАОТ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на семинарах, собраниях по вопросам охраны труда проведении аттестации рабочих мест по условиям труда и сертификации работ по охране труда, размещение информации о деятельности МАОТ в СМИ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-председатель МАОТ, Белобородов С.Н. -председатель Совета, руководители организаций членов МАОТ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оговоров о совместной деятельности  МАОТ с  другими общественными организациями, министерствами и т.д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 МАОТ -Габдрахманов Ф.И.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исков для обучающихся на семинаре «Аттестация рабочих мест по условиям труда в организациях»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лиуллина М.Р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МАОТ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. МЕРОПРИЯТИЯ ПО ПОВЫШЕНИЮ КАЧЕСТВА УСЛУГ В СФЕРЕ ОХРАНЫ ТРУД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семинара  </w:t>
            </w:r>
            <w:r>
              <w:rPr>
                <w:sz w:val="28"/>
                <w:szCs w:val="28"/>
              </w:rPr>
              <w:t>«Охрана труда на предприятиях и организациях Кукморского муниципального района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выставки СИЗ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-апрел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-председатель МА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ров Р.С.-генеральный директор ЗАО «Техноавиа-Казань»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бородов С.Н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семинара </w:t>
            </w:r>
            <w:r>
              <w:rPr>
                <w:sz w:val="28"/>
                <w:szCs w:val="28"/>
              </w:rPr>
              <w:t>«Особенности обеспечения охраны и безопасности труда в нефтяном комплексе Республики Татарстан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АО «Татнефть» г.Альметевск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-май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председатель МА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ров Р.С.-генеральный директор ЗАО «Техноавиа-Казань»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бородов С.Н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семинара </w:t>
            </w:r>
            <w:r>
              <w:rPr>
                <w:sz w:val="28"/>
                <w:szCs w:val="28"/>
              </w:rPr>
              <w:t>«Особенности обеспечения охраны и безопасности труда на предприятиях среднего и малого бизнеса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-авгус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-председатель МА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ров Р.С.-генеральный директор ЗАО «Техноавиа-Казань»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бородов С.Н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(льготных для членов МАОТ) обучающих семинаров по проведению аттестации рабочих мест по условиям труда, и по оценке травмобезопасности рабочих мест при проведении аттестации рабочих мест по условиям труда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бдрахманов Ф.И. -председатель МАО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организаций членов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(льготных для членов МАОТ) семинаров по аттестации рабочих мест с членами комиссий по аттестации рабочих мест предприятий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 по график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бдрахманов Ф.И. -председатель МАО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организаций членов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тематических семинаров (льготные для членов МАОТ) по проблемным вопросам АРМ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бдрахманов Ф.И. председатель МАО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организаций членов МАОТ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еминаров по международным стандартам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-председатель МАОТ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еминаров по вопросам охраны труда с выездом в Турцию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-сентябр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бдрахманов Ф.И. -  председатель МАОТ, руководители организаций членов МАОТ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I. Разработка проблемных вопросов в области охраны труд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рекомендаций критериев по оценке компетентности организаций участвующих в тендерах работ  по проведению аттестации рабочих мест по условиям труда для организаций проводящих тендеры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япин В.А. директор ООО» Трудовые резервы»      Белобородов С.Н. -председатель Совета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состояния развития рынка услуг в сфере охраны труда, качества выполнения услуг  и ценовой политики в РТ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япин В.А. директор ООО» Трудовые резервы» Белобородов С.Н. -председатель Сове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суждение и выработка единых подходов к оценке СИЗ по новым нормативным документам.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япин В.А. директор ООО» Трудовые резервы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-  председатель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нформации о состоянии рынка услуг в сфере охраны труда, дать оценку качества выполняемых услуг. Обсудить полученные результаты с руководителями организаций, оказывающих услуги в сфере охраны труда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йхутдинов Н.Г. – генеральный директор компании ООО «АБТ»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V. Участие в Международных, Российских и Региональных мероприятиях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езентаций деятельности организаций членов МАОТ, раздача рекламной продукции  на XVI Международной специализированной выставке «Безопасность и охрана труда 2012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 полугодие 2012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-председатель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езентаций деятельности организаций членов МАОТ, раздача рекламной продукции  на  Республиканских и Всероссийских семинарах по охране труда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бдрахманов Ф.И. -председатель МАО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ров Р.С.-генеральный директор ЗАО «Техноавиа-Казань»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конкурса на лучшее знание вопросов охраны труда среди специалистов организаций оказывающих услуги в области охраны труда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работников служб охраны труда в Р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и члены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 членов МАОТ о международных, Российских, и региональных мероприятиях по охране труда, представление их интересов, помощь в подготовке и оформлении документов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-председатель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мониторинга федерального и регионального законодательства в сфере охраны труда и выбора механизма своевременного доведения до членов МАОТ и профессионального сообщества для их исполнения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: Саморегулируемой организации Некоммерческое Партнерство «Национальное общество аудиторов трудовой сферы»; НАЦОТ; МАОТ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мероприятиях посвященных  «Всемирному дню охраны труда» и выступление на тему: «Услуги в области охраны труда, критерии выбора организаций, оказывающих услуги в области охраны труда»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-апрел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ство МАОТ, </w:t>
            </w:r>
          </w:p>
          <w:p>
            <w:pPr>
              <w:pStyle w:val="Heading3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Министерство строительства архитектуры и ЖКХ РТ, </w:t>
            </w:r>
            <w:hyperlink r:id="rId2" w:tgtFrame="_blank">
              <w:r>
                <w:rPr>
                  <w:rStyle w:val="InternetLink"/>
                  <w:b/>
                  <w:i w:val="false"/>
                  <w:iCs/>
                  <w:sz w:val="28"/>
                  <w:szCs w:val="28"/>
                </w:rPr>
                <w:t>Министерство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транспорта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i w:val="false"/>
                  <w:iCs/>
                  <w:sz w:val="28"/>
                  <w:szCs w:val="28"/>
                </w:rPr>
                <w:t>дорожного хозяйства Республики</w:t>
              </w:r>
            </w:hyperlink>
            <w:r>
              <w:rPr>
                <w:b w:val="false"/>
                <w:sz w:val="28"/>
                <w:szCs w:val="28"/>
              </w:rPr>
              <w:t>, Министерство здравоохранения РТ, профсоюзы строителей Росс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ждународного форума «Комплексное обеспечение работников опасных профессий»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-июн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хаметкулов Рим Юнирович – генеральный директор ЗАО «Казань-Восток-Сервис» 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– председатель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о всероссийском автопробеге, посвященному 20-летию компании Восток-Сервис. Организация совместных презентаций и пресс-конференций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-сентябр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хаметкулов Рим Юнирович – генеральный директор ЗАО «Казань-Восток-Сервис» 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– председатель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18-ой международной выставке Нефть. Газ. Нефтехимия. Проведение совместных мероприятий в рамках выставки с целью привлечения потенциальных клиентов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хаметкулов Рим Юнирович – генеральный директор ЗАО «Казань-Восток-Сервис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– председатель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мониторинга проектов федеральных, региональных нормативно-правовых актов на наличие в них избыточных требований к организациям, оказывающим услуги в сфере охраны труда. Обсуждение проектов наиболее значимых документов с руководителями организаций, членов МАОТ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бдрахманов Ф.И. – председатель МАО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организаций членов МА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98"/>
        <w:gridCol w:w="3481"/>
        <w:gridCol w:w="3557"/>
      </w:tblGrid>
      <w:tr>
        <w:trPr/>
        <w:tc>
          <w:tcPr>
            <w:tcW w:w="142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. Организационно-управленческая деятельность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заседания ревизионной комиссии МАО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ров Р.С.-генеральный директор ООО «Техноавиа-Казань», Председатель ревизионной комиссии     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бщего собрания МАОТ «Отчет о проделанной работе за 2011 год и утверждения плана работы на 2012 год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– председатель МАОТ,  Белобородов С.Н.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заседания Совета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, декабр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бородов С.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заседания Совета МАОТ «Повышение качества услуг по АРМ на предприятиях РТ, выработка единых подходов к оформлению материалов аттестации рабочих мест по условиям труда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– председатель МАОТ,  Тимергалиев А.И.- директор ООО «ТрудЭкология»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отчета за 2012 год в Министерство Юстиции РФ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– председатель МА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ждые полгода проводить совещания, раздельно с руководителями учебных центров и руководителями аттестующих организаций по обсуждению текущих вопросов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-июн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-ноябр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– председатель МАО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йхутдинов Н.Г. – генеральный директор ООО «АБТ»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отчета о деятельности МАОТ за 2012 год для общего собрания МАО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ал 2013 г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рахманов Ф.И. – председатель МАО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14:00Z</dcterms:created>
  <dc:creator>Булат</dc:creator>
  <dc:description/>
  <dc:language>en-US</dc:language>
  <cp:lastModifiedBy>Булат</cp:lastModifiedBy>
  <cp:lastPrinted>2012-05-30T14:07:00Z</cp:lastPrinted>
  <dcterms:modified xsi:type="dcterms:W3CDTF">2012-06-02T08:14:00Z</dcterms:modified>
  <cp:revision>2</cp:revision>
  <dc:subject/>
  <dc:title>Проект</dc:title>
</cp:coreProperties>
</file>